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94">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Визит Президента Беларуси в Австрию»"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3 ноябр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543037">
            <w:r>
              <w:rPr>
                <w:rStyle w:val="IndexLink"/>
                <w:b w:val="false"/>
                <w:lang w:val="en-US" w:eastAsia="en-US"/>
              </w:rPr>
              <w:t>Тема недели: Визит Президента Беларуси в Австрию</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24543038">
            <w:r>
              <w:rPr>
                <w:rStyle w:val="IndexLink"/>
                <w:lang w:val="en-US" w:eastAsia="en-US"/>
              </w:rPr>
              <w:t>Близость подходов и проекты на миллиард - Лукашенко заявил о намерении углубить отношения с Австрией</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24543039">
            <w:r>
              <w:rPr>
                <w:rStyle w:val="IndexLink"/>
                <w:lang w:val="en-US" w:eastAsia="en-US"/>
              </w:rPr>
              <w:t>Лукашенко о Беларуси: мы абсолютно открытая страна</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24543040">
            <w:r>
              <w:rPr>
                <w:rStyle w:val="IndexLink"/>
                <w:lang w:val="en-US" w:eastAsia="en-US"/>
              </w:rPr>
              <w:t>От геополитики до личных гарантий бизнесу - Лукашенко на бизнес-форуме в Вене выступил с яркой речью</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24543041">
            <w:r>
              <w:rPr>
                <w:rStyle w:val="IndexLink"/>
                <w:lang w:val="en-US" w:eastAsia="en-US"/>
              </w:rPr>
              <w:t>Ван дер Беллен: Австрия ценит интерес Беларуси к углублению отношений, и он взаимен</w:t>
              <w:tab/>
              <w:t>11</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4543042">
            <w:r>
              <w:rPr>
                <w:rStyle w:val="IndexLink"/>
                <w:lang w:val="en-US" w:eastAsia="en-US"/>
              </w:rPr>
              <w:t>Тэма тыдня: Візіт Прэзідэнта Беларусі ў Аўстрыю</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24543043">
            <w:r>
              <w:rPr>
                <w:rStyle w:val="IndexLink"/>
                <w:lang w:val="en-US" w:eastAsia="en-US"/>
              </w:rPr>
              <w:t>Блізкасць падыходаў і праекты на мільярд - Лукашэнка заявіў аб намеры паглыбіць адносіны з Аўстрыяй</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24543044">
            <w:r>
              <w:rPr>
                <w:rStyle w:val="IndexLink"/>
                <w:lang w:val="en-US" w:eastAsia="en-US"/>
              </w:rPr>
              <w:t>Лукашэнка пра Беларусь: мы абсалютна адкрытая краіна</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24543045">
            <w:r>
              <w:rPr>
                <w:rStyle w:val="IndexLink"/>
                <w:lang w:val="en-US" w:eastAsia="en-US"/>
              </w:rPr>
              <w:t>Ад геапалітыкі да асабістых гарантый бізнесу - Лукашэнка на бізнес-форуме ў Вене выступіў з яркай прамовай</w:t>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24543046">
            <w:r>
              <w:rPr>
                <w:rStyle w:val="IndexLink"/>
                <w:lang w:val="en-US" w:eastAsia="en-US"/>
              </w:rPr>
              <w:t>Ван дэр Белен: Аўстрыя цэніць інтарэс Беларусі да паглыблення адносін, і ён узаемны</w:t>
              <w:tab/>
              <w:t>21</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4543047">
            <w:r>
              <w:rPr>
                <w:rStyle w:val="IndexLink"/>
                <w:lang w:val="en-US" w:eastAsia="en-US"/>
              </w:rPr>
              <w:t>Фото</w:t>
              <w:tab/>
              <w:t>22</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4543048">
            <w:r>
              <w:rPr>
                <w:rStyle w:val="IndexLink"/>
                <w:lang w:val="en-US" w:eastAsia="en-US"/>
              </w:rPr>
              <w:t>Видео</w:t>
              <w:tab/>
              <w:t>24</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4543049">
            <w:r>
              <w:rPr>
                <w:rStyle w:val="IndexLink"/>
                <w:lang w:val="en-US" w:eastAsia="en-US"/>
              </w:rPr>
              <w:t>Мнения</w:t>
              <w:tab/>
              <w:t>26</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24543050">
            <w:r>
              <w:rPr>
                <w:rStyle w:val="IndexLink"/>
                <w:b w:val="false"/>
                <w:shadow w:val="false"/>
                <w:lang w:val="en-US" w:eastAsia="en-US"/>
              </w:rPr>
              <w:t>Инфографика</w:t>
              <w:tab/>
              <w:t>28</w:t>
            </w:r>
          </w:hyperlink>
          <w:r>
            <w:rPr>
              <w:rStyle w:val="IndexLink"/>
              <w:shadow w:val="false"/>
              <w:b w:val="false"/>
              <w:lang w:val="en-US" w:eastAsia="en-US"/>
            </w:rPr>
            <w:fldChar w:fldCharType="end"/>
          </w:r>
        </w:p>
      </w:sdtContent>
    </w:sdt>
    <w:p>
      <w:pPr>
        <w:pStyle w:val="Normal"/>
        <w:rPr>
          <w:rFonts w:ascii="Calibri" w:hAnsi="Calibri" w:cs="Calibri"/>
          <w:b/>
          <w:b/>
          <w:shadow/>
          <w:color w:val="000000"/>
          <w:sz w:val="22"/>
          <w:szCs w:val="22"/>
          <w:lang w:val="en-US" w:eastAsia="en-US"/>
        </w:rPr>
      </w:pPr>
      <w:r>
        <w:rPr>
          <w:rFonts w:cs="Calibri" w:ascii="Calibri" w:hAnsi="Calibri"/>
          <w:b/>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24543037"/>
      <w:bookmarkEnd w:id="2"/>
      <w:r>
        <w:rPr/>
        <w:t>Тема недели: Визит Президента Беларуси в Австрию</w:t>
      </w:r>
    </w:p>
    <w:p>
      <w:pPr>
        <w:pStyle w:val="Normal"/>
        <w:rPr>
          <w:rFonts w:ascii="Arial" w:hAnsi="Arial" w:cs="Arial"/>
        </w:rPr>
      </w:pPr>
      <w:r>
        <w:rPr>
          <w:rFonts w:cs="Arial" w:ascii="Arial" w:hAnsi="Arial"/>
        </w:rPr>
        <w:t>Президент Беларуси Александр Лукашенко 11-12 ноября посетил с официальным визитом Австрию.</w:t>
      </w:r>
      <w:r>
        <w:rPr/>
        <w:t xml:space="preserve"> </w:t>
      </w:r>
      <w:r>
        <w:rPr>
          <w:rFonts w:cs="Arial" w:ascii="Arial" w:hAnsi="Arial"/>
        </w:rPr>
        <w:t>В Вене в узком и расширенном составах прошли переговоры главы белорусского государства с Федеральным президентом Австрии Александром Ван дер Белленом. Лидеры стран обсудили продолжение торгово-экономического, инвестиционного и гуманитарного сотрудничества, которое уже находится на достаточно высоком уровне. В центре внимания были и политические вопросы: ситуация в регионе и мире, взаимодействие Беларуси с Евросоюзом, в том числе в формате "Восточного партнерства", тематика охраны окружающей среды.</w:t>
      </w:r>
    </w:p>
    <w:p>
      <w:pPr>
        <w:pStyle w:val="Normal"/>
        <w:rPr>
          <w:rFonts w:ascii="Arial" w:hAnsi="Arial" w:cs="Arial"/>
        </w:rPr>
      </w:pPr>
      <w:r>
        <w:rPr>
          <w:rFonts w:cs="Arial" w:ascii="Arial" w:hAnsi="Arial"/>
        </w:rPr>
        <w:t>Президент Беларуси также провел переговоры с председателем Национального совета Австрии Вольфгангом Соботкой и председателем Австрийской народной партии, депутатом Национального совета Австрии Себастьяном Курцем.</w:t>
      </w:r>
    </w:p>
    <w:p>
      <w:pPr>
        <w:pStyle w:val="Normal"/>
        <w:rPr>
          <w:rFonts w:ascii="Arial" w:hAnsi="Arial" w:cs="Arial"/>
        </w:rPr>
      </w:pPr>
      <w:r>
        <w:rPr>
          <w:rFonts w:cs="Arial" w:ascii="Arial" w:hAnsi="Arial"/>
        </w:rPr>
        <w:t>Александр Лукашенко принял участие в работе австрийско-белорусского бизнес-форума. В своем выступлении глава государства озвучил не только важные для бизнесменов посылы, но и откровенно высказался по целому ряду злободневных мировых проблем и геополитических вопросов.</w:t>
      </w:r>
    </w:p>
    <w:p>
      <w:pPr>
        <w:pStyle w:val="Normal"/>
        <w:rPr>
          <w:rFonts w:ascii="Arial" w:hAnsi="Arial" w:cs="Arial"/>
        </w:rPr>
      </w:pPr>
      <w:r>
        <w:rPr>
          <w:rFonts w:cs="Arial" w:ascii="Arial" w:hAnsi="Arial"/>
        </w:rPr>
        <w:t>В завершение бизнес-форума был подписан ряд документов, которые принесут в копилку двустороннего товарооборота более $200 млн. В Вене во время официального визита главы белорусского государства также были подписаны совместная декларация об укреплении сотрудничества в области связи, информационно-коммуникационных технологий и развития широкополосной сети 5G, соглашение о научном сотрудничестве между НАН Беларуси и Австрийской академией наук.</w:t>
      </w:r>
    </w:p>
    <w:p>
      <w:pPr>
        <w:pStyle w:val="Heading3"/>
        <w:rPr/>
      </w:pPr>
      <w:bookmarkStart w:id="3" w:name="__RefHeading___Toc24543038"/>
      <w:bookmarkEnd w:id="3"/>
      <w:r>
        <w:rPr/>
        <w:t>Близость подходов и проекты на миллиард - Лукашенко заявил о намерении углубить отношения с Австрией</w:t>
      </w:r>
    </w:p>
    <w:p>
      <w:pPr>
        <w:pStyle w:val="Normal"/>
        <w:rPr>
          <w:rFonts w:ascii="Arial" w:hAnsi="Arial" w:cs="Arial"/>
        </w:rPr>
      </w:pPr>
      <w:r>
        <w:rPr>
          <w:rFonts w:cs="Arial" w:ascii="Arial" w:hAnsi="Arial"/>
        </w:rPr>
        <w:t>Президент Беларуси Александр Лукашенко 12 ноября в Вене провел официальные переговоры с Федеральным президентом Австрии Александром Ван дер Белленом. О ее итогах глава белорусского государства вместе со своим австрийским коллегой рассказал представителям СМИ.</w:t>
      </w:r>
    </w:p>
    <w:p>
      <w:pPr>
        <w:pStyle w:val="Normal"/>
        <w:rPr>
          <w:rFonts w:ascii="Arial" w:hAnsi="Arial" w:cs="Arial"/>
        </w:rPr>
      </w:pPr>
      <w:r>
        <w:rPr>
          <w:rFonts w:cs="Arial" w:ascii="Arial" w:hAnsi="Arial"/>
        </w:rPr>
        <w:t xml:space="preserve">Президент Беларуси поблагодарил Александра Ван дер Беллена за теплый прием и откровенный, содержательный разговор. </w:t>
      </w:r>
    </w:p>
    <w:p>
      <w:pPr>
        <w:pStyle w:val="1"/>
        <w:rPr/>
      </w:pPr>
      <w:r>
        <w:rPr/>
        <w:t>"Австрия - важнейший и надежный партнер Беларуси в нашей общей Европе. Мы придаем большое значение развитию взаимовыгодного сотрудничества и в полной мере удовлетворены позитивной динамикой белорусско-австрийских отношений", - заявил Александр Лукашенко.</w:t>
      </w:r>
    </w:p>
    <w:p>
      <w:pPr>
        <w:pStyle w:val="Normal"/>
        <w:rPr>
          <w:rFonts w:ascii="Arial" w:hAnsi="Arial" w:cs="Arial"/>
          <w:b/>
          <w:b/>
        </w:rPr>
      </w:pPr>
      <w:r>
        <w:rPr>
          <w:rFonts w:cs="Arial" w:ascii="Arial" w:hAnsi="Arial"/>
          <w:b/>
        </w:rPr>
        <w:t>О близости подходов</w:t>
      </w:r>
    </w:p>
    <w:p>
      <w:pPr>
        <w:pStyle w:val="Normal"/>
        <w:rPr>
          <w:rFonts w:ascii="Arial" w:hAnsi="Arial" w:cs="Arial"/>
        </w:rPr>
      </w:pPr>
      <w:r>
        <w:rPr>
          <w:rFonts w:cs="Arial" w:ascii="Arial" w:hAnsi="Arial"/>
        </w:rPr>
        <w:t>По словам белорусского лидера, состоявшиеся переговоры вновь продемонстрировали, что подходы стран по основным проблемам достаточно близки. "Нам интересен австрийский опыт во многих сферах, который вполне может быть применим в Беларуси", - сказал Президент.</w:t>
      </w:r>
    </w:p>
    <w:p>
      <w:pPr>
        <w:pStyle w:val="Normal"/>
        <w:rPr>
          <w:rFonts w:ascii="Arial" w:hAnsi="Arial" w:cs="Arial"/>
        </w:rPr>
      </w:pPr>
      <w:r>
        <w:rPr>
          <w:rFonts w:cs="Arial" w:ascii="Arial" w:hAnsi="Arial"/>
        </w:rPr>
        <w:t>Белорусская сторона высоко ценит усилия Вены, направленные на наведение мостов между основными геополитическими центрами, снижение напряженности в Европе и мире. Минск ставит такие же цели в своей внешнеполитической деятельности. "Констатируем, что сообща способны внести весомый вклад в восстановление стабильности и укрепление международной безопасности. Беларусь будет признательна австрийскому руководству за поддержку наших инициатив в этом направлении", - заявил Александр Лукашенко.</w:t>
      </w:r>
    </w:p>
    <w:p>
      <w:pPr>
        <w:pStyle w:val="Normal"/>
        <w:rPr>
          <w:rFonts w:ascii="Arial" w:hAnsi="Arial" w:cs="Arial"/>
          <w:b/>
          <w:b/>
        </w:rPr>
      </w:pPr>
      <w:r>
        <w:rPr>
          <w:rFonts w:cs="Arial" w:ascii="Arial" w:hAnsi="Arial"/>
          <w:b/>
        </w:rPr>
        <w:t>О поддержке на международных площадках</w:t>
      </w:r>
    </w:p>
    <w:p>
      <w:pPr>
        <w:pStyle w:val="Normal"/>
        <w:rPr>
          <w:rFonts w:ascii="Arial" w:hAnsi="Arial" w:cs="Arial"/>
        </w:rPr>
      </w:pPr>
      <w:r>
        <w:rPr>
          <w:rFonts w:cs="Arial" w:ascii="Arial" w:hAnsi="Arial"/>
        </w:rPr>
        <w:t>Глава белорусского государства сообщил, что стороны договорились продолжать совместную работу в рамках международных организаций. Беларусь поддержит кандидатуру Австрии на выборах в состав непостоянных членов Совета Безопасности ООН на 2027-2028 годы.</w:t>
      </w:r>
    </w:p>
    <w:p>
      <w:pPr>
        <w:pStyle w:val="Normal"/>
        <w:rPr>
          <w:rFonts w:ascii="Arial" w:hAnsi="Arial" w:cs="Arial"/>
        </w:rPr>
      </w:pPr>
      <w:r>
        <w:rPr>
          <w:rFonts w:cs="Arial" w:ascii="Arial" w:hAnsi="Arial"/>
        </w:rPr>
        <w:t>Предметно обсуждена тематика охраны окружающей среды, противодействия негативным изменениям климата. Беларусь поддерживает инициативу по повышению климатических амбиций, которая выдвинута Президентом Австрии, о необходимости конкретных действий для предотвращения глобального климатического кризиса. "К слову, Минск последовательно в одностороннем порядке поднимает для себя планку по сокращению выбросов парниковых газов", - заметил белорусский лидер.</w:t>
      </w:r>
    </w:p>
    <w:p>
      <w:pPr>
        <w:pStyle w:val="Normal"/>
        <w:rPr>
          <w:rFonts w:ascii="Arial" w:hAnsi="Arial" w:cs="Arial"/>
          <w:b/>
          <w:b/>
        </w:rPr>
      </w:pPr>
      <w:r>
        <w:rPr>
          <w:rFonts w:cs="Arial" w:ascii="Arial" w:hAnsi="Arial"/>
          <w:b/>
        </w:rPr>
        <w:t>Об отношениях по линии ЕС и "Восточного партнерства"</w:t>
      </w:r>
    </w:p>
    <w:p>
      <w:pPr>
        <w:pStyle w:val="Normal"/>
        <w:rPr>
          <w:rFonts w:ascii="Arial" w:hAnsi="Arial" w:cs="Arial"/>
        </w:rPr>
      </w:pPr>
      <w:r>
        <w:rPr>
          <w:rFonts w:cs="Arial" w:ascii="Arial" w:hAnsi="Arial"/>
        </w:rPr>
        <w:t>Александр Лукашенко отметил поддержку Австрией усилий белорусской стороны по развитию отношений с Евросоюзом, который является для Беларуси вторым по значимости торговым партнером. "А в последнее время, в том числе благодаря активной работе австрийского председательства в 2018 году, ЕС становится для нас также весомым политическим и инвестиционным партнером. Только за последние два года объем финансовой поддержки Европейским инвестиционным банком и Европейским банком реконструкции и развития проектов в белорусском госсекторе достиг 700 млн евро", - сказал Президент.</w:t>
      </w:r>
    </w:p>
    <w:p>
      <w:pPr>
        <w:pStyle w:val="Normal"/>
        <w:rPr>
          <w:rFonts w:ascii="Arial" w:hAnsi="Arial" w:cs="Arial"/>
        </w:rPr>
      </w:pPr>
      <w:r>
        <w:rPr>
          <w:rFonts w:cs="Arial" w:ascii="Arial" w:hAnsi="Arial"/>
        </w:rPr>
        <w:t>Беларусь активно работает с ЕС в рамках многочисленных программ в сферах экологии, энергоэффективности, обустройства границ, регулирования миграции, поддержки госуправления. "В этом году Беларусь с Евросоюзом утвердили проекты соглашений по многим вопросам, в том числе упрощению выдачи виз и о реадмиссии. Надеемся подписать их в ближайшее время", - заявил глава государства.</w:t>
      </w:r>
    </w:p>
    <w:p>
      <w:pPr>
        <w:pStyle w:val="Normal"/>
        <w:rPr>
          <w:rFonts w:ascii="Arial" w:hAnsi="Arial" w:cs="Arial"/>
        </w:rPr>
      </w:pPr>
      <w:r>
        <w:rPr>
          <w:rFonts w:cs="Arial" w:ascii="Arial" w:hAnsi="Arial"/>
        </w:rPr>
        <w:t>По его словам, Беларусь с Австрией объединяет стремление к развитию "Восточного партнерства" как целостного, гибкого и эффективного инструмента сотрудничества в регионе, способствующего устойчивому развитию и безопасности соседей Европейского союза. При этом оно не направлено против интересов третьих стран. Беларусь активно участвует в этом проекте и недавно озвучила свои предложения по развитию данной инициативы после 2020 года.</w:t>
      </w:r>
    </w:p>
    <w:p>
      <w:pPr>
        <w:pStyle w:val="Normal"/>
        <w:rPr>
          <w:rFonts w:ascii="Arial" w:hAnsi="Arial" w:cs="Arial"/>
          <w:b/>
          <w:b/>
        </w:rPr>
      </w:pPr>
      <w:r>
        <w:rPr>
          <w:rFonts w:cs="Arial" w:ascii="Arial" w:hAnsi="Arial"/>
          <w:b/>
        </w:rPr>
        <w:t>О бизнес-контактах и новых проектах на миллиард</w:t>
      </w:r>
    </w:p>
    <w:p>
      <w:pPr>
        <w:pStyle w:val="Normal"/>
        <w:rPr>
          <w:rFonts w:ascii="Arial" w:hAnsi="Arial" w:cs="Arial"/>
        </w:rPr>
      </w:pPr>
      <w:r>
        <w:rPr>
          <w:rFonts w:cs="Arial" w:ascii="Arial" w:hAnsi="Arial"/>
        </w:rPr>
        <w:t>Александр Лукашенко заявил, что у Беларуси и Австрии давние традиции успешного экономического взаимодействия. Еще во времена Советского Союза австрийский бизнес присутствовал в Беларуси. "Яркий пример - участие Австрии в создании Белорусского металлургического завода в Жлобине, который и сегодня остается одним из флагманов нашей промышленности", - добавил Президент.</w:t>
      </w:r>
    </w:p>
    <w:p>
      <w:pPr>
        <w:pStyle w:val="Normal"/>
        <w:rPr>
          <w:rFonts w:ascii="Arial" w:hAnsi="Arial" w:cs="Arial"/>
        </w:rPr>
      </w:pPr>
      <w:r>
        <w:rPr>
          <w:rFonts w:cs="Arial" w:ascii="Arial" w:hAnsi="Arial"/>
        </w:rPr>
        <w:t>Глава государства констатировал, что и в современной Беларуси австрийский бизнес занимает достаточно прочные позиции. Около пятисот компаний из Австрии сотрудничают с белорусскими предприятиями, около ста из них в той или иной форме представлены непосредственно в Беларуси. "Это говорит о высоком уровне доверия австрийского бизнеса к нашей стране. Австрия давно и прочно вошла в число лидеров по объему инвестирования в экономику Беларуси. Капиталовложения в нашу страну ежегодно исчисляются сотнями миллионов долларов. Например, в прошлом году эта цифра составила около $300 млн", - сказал Президент.</w:t>
      </w:r>
    </w:p>
    <w:p>
      <w:pPr>
        <w:pStyle w:val="Normal"/>
        <w:rPr>
          <w:rFonts w:ascii="Arial" w:hAnsi="Arial" w:cs="Arial"/>
        </w:rPr>
      </w:pPr>
      <w:r>
        <w:rPr>
          <w:rFonts w:cs="Arial" w:ascii="Arial" w:hAnsi="Arial"/>
        </w:rPr>
        <w:t>Он заявил, что с участием австрийских компаний прорабатываются новые проекты на общую сумму свыше $1 млрд.</w:t>
      </w:r>
    </w:p>
    <w:p>
      <w:pPr>
        <w:pStyle w:val="Normal"/>
        <w:rPr>
          <w:rFonts w:ascii="Arial" w:hAnsi="Arial" w:cs="Arial"/>
          <w:b/>
          <w:b/>
        </w:rPr>
      </w:pPr>
      <w:r>
        <w:rPr>
          <w:rFonts w:cs="Arial" w:ascii="Arial" w:hAnsi="Arial"/>
          <w:b/>
        </w:rPr>
        <w:t>О сохранении исторической памяти</w:t>
      </w:r>
    </w:p>
    <w:p>
      <w:pPr>
        <w:pStyle w:val="Normal"/>
        <w:rPr>
          <w:rFonts w:ascii="Arial" w:hAnsi="Arial" w:cs="Arial"/>
        </w:rPr>
      </w:pPr>
      <w:r>
        <w:rPr>
          <w:rFonts w:cs="Arial" w:ascii="Arial" w:hAnsi="Arial"/>
        </w:rPr>
        <w:t>Александр Лукашенко обратил внимание, что страны и народы связывает не только экономика. "Безусловно, мы говорили и о Малом Тростенце. Этот лесной массив под Минском вошел в историю как место массового уничтожения людей нацистскими преступниками. Среди жертв Тростенца - более 10 тыс. австрийских граждан, - сказал он. - Мы понимаем, какое огромное значение имеет сохранение памяти о жертвах холокоста для австрийского общества. Поэтому оказали поддержку инициативе Австрии об установке в мемориальном комплексе "Тростенец" монумента "Массив имен" в память об австрийских гражданах, уничтоженных там гитлеровцами в годы Второй мировой войны".</w:t>
      </w:r>
    </w:p>
    <w:p>
      <w:pPr>
        <w:pStyle w:val="Normal"/>
        <w:rPr>
          <w:rFonts w:ascii="Arial" w:hAnsi="Arial" w:cs="Arial"/>
        </w:rPr>
      </w:pPr>
      <w:r>
        <w:rPr>
          <w:rFonts w:cs="Arial" w:ascii="Arial" w:hAnsi="Arial"/>
        </w:rPr>
        <w:t>"Только что Президент (Александр Ван дер Беллен. - Прим. БЕЛТА) сказал, что этот концлагерь менее известен в Австрии, нежели другие крупные концентрационные лагеря Второй мировой войны. Хочу вам сказать, что нам он очень был известен. И мы в честь памяти тех погибших граждан, и не только из Австрии (там немало было убито граждан других стран, в том числе белорусов), и не ради нашей дружбы с австрийцами, а задолго до визита руководителей вашего государства, создали там мемориал", - сказал Александр Лукашенко.</w:t>
      </w:r>
    </w:p>
    <w:p>
      <w:pPr>
        <w:pStyle w:val="Normal"/>
        <w:rPr>
          <w:rFonts w:ascii="Arial" w:hAnsi="Arial" w:cs="Arial"/>
        </w:rPr>
      </w:pPr>
      <w:r>
        <w:rPr>
          <w:rFonts w:cs="Arial" w:ascii="Arial" w:hAnsi="Arial"/>
        </w:rPr>
        <w:t xml:space="preserve">Он также высказал слова благодарности Президенту Австрии об инициативе установления в Малом Тростенце отдельного памятника погибшим гражданам Австрии. "За то, что он показал пример ответственности и порядочности в отношении тех, кто погиб тогда. Показал пример тем, кто должен был давно так же поступить, как австрийское руководство", - отметил белорусский лидер. </w:t>
      </w:r>
    </w:p>
    <w:p>
      <w:pPr>
        <w:pStyle w:val="Normal"/>
        <w:rPr>
          <w:rFonts w:ascii="Arial" w:hAnsi="Arial" w:cs="Arial"/>
        </w:rPr>
      </w:pPr>
      <w:r>
        <w:rPr>
          <w:rFonts w:cs="Arial" w:ascii="Arial" w:hAnsi="Arial"/>
        </w:rPr>
        <w:t>Александр Лукашенко заявил о важности продолжать такое сотрудничество, расширять контакты научных и музейных учреждений, историков, занимающихся темой Тростенца. Он также рассказал о передаче белорусской стороной Дому истории Австрии предметов, которые принадлежали австрийским гражданам, убитым нацистами в лагере смерти "Тростенец". Эти артефакты были недавно обнаружены во время археологических раскопок.</w:t>
      </w:r>
    </w:p>
    <w:p>
      <w:pPr>
        <w:pStyle w:val="Normal"/>
        <w:rPr>
          <w:rFonts w:ascii="Arial" w:hAnsi="Arial" w:cs="Arial"/>
        </w:rPr>
      </w:pPr>
      <w:r>
        <w:rPr>
          <w:rFonts w:cs="Arial" w:ascii="Arial" w:hAnsi="Arial"/>
        </w:rPr>
        <w:t>При обсуждении гуманитарной темы Александр Лукашенко от себя лично и народа Беларуси поблагодарил в лице Федерального президента всех австрийцев, которые вовлечены в оздоровление детей из регионов Беларуси, пострадавших от чернобыльской катастрофы. "Эта благородная деятельность продолжается уже более 25 лет и стала важной составляющей наших дружественных отношений", - сказал Президент.</w:t>
      </w:r>
    </w:p>
    <w:p>
      <w:pPr>
        <w:pStyle w:val="Normal"/>
        <w:rPr>
          <w:rFonts w:ascii="Arial" w:hAnsi="Arial" w:cs="Arial"/>
        </w:rPr>
      </w:pPr>
      <w:r>
        <w:rPr>
          <w:rFonts w:cs="Arial" w:ascii="Arial" w:hAnsi="Arial"/>
        </w:rPr>
        <w:t>В заключение он подчеркнул, что Беларусь искренне заинтересована в углублении сотрудничества с Австрией во всех областях взаимного интереса.</w:t>
      </w:r>
    </w:p>
    <w:p>
      <w:pPr>
        <w:pStyle w:val="Normal"/>
        <w:rPr>
          <w:rFonts w:ascii="Arial" w:hAnsi="Arial" w:cs="Arial"/>
        </w:rPr>
      </w:pPr>
      <w:r>
        <w:rPr>
          <w:rFonts w:cs="Arial" w:ascii="Arial" w:hAnsi="Arial"/>
        </w:rPr>
        <w:t>"Поверьте, я знаю разные тенденции в ЕС в плане Беларуси. Хочу сказать, господин Президент, может быть, не сегодня, не завтра, но послезавтра точно вы будете гордиться тем, что когда-то приехали в Беларусь, посмотрели на эту страну, убедились, что это не чужая для Европы страна (вы об этом мне говорили, когда были со своей супругой) и сказали, что здесь живут достойные люди. Вы никогда не пожалеете об этом. Беларусь - это центр Европы, это европейская страна, и ее политика направлена на исключительно мирные, дружественные, взаимовыгодные отношения не только с соседями, но и с нашими давними, проверенными друзьями, каковой является ваша прекрасная и богатая страна", - резюмировал белорусский лидер.</w:t>
      </w:r>
    </w:p>
    <w:p>
      <w:pPr>
        <w:pStyle w:val="Heading3"/>
        <w:rPr/>
      </w:pPr>
      <w:bookmarkStart w:id="4" w:name="__RefHeading___Toc24543039"/>
      <w:bookmarkEnd w:id="4"/>
      <w:r>
        <w:rPr/>
        <w:t>Лукашенко о Беларуси: мы абсолютно открытая страна</w:t>
      </w:r>
    </w:p>
    <w:p>
      <w:pPr>
        <w:pStyle w:val="Normal"/>
        <w:rPr>
          <w:rFonts w:ascii="Arial" w:hAnsi="Arial" w:cs="Arial"/>
        </w:rPr>
      </w:pPr>
      <w:r>
        <w:rPr>
          <w:rFonts w:cs="Arial" w:ascii="Arial" w:hAnsi="Arial"/>
        </w:rPr>
        <w:t>Об этом Президент Беларуси Александр Лукашенко заявил в Вене, отвечая на вопросы журналистов после переговоров с Федеральным президентом Австрии Александром Ван дер Белленом.</w:t>
      </w:r>
    </w:p>
    <w:p>
      <w:pPr>
        <w:pStyle w:val="1"/>
        <w:rPr/>
      </w:pPr>
      <w:r>
        <w:rPr/>
        <w:t>"Мы абсолютно открытая страна. Смею заверить, больше, чем вы. Граждане порядка 90 государств имеют возможность без виз въезжать в авторитарную, как вы сказали, Беларусь. Мы абсолютно открыты для всех", - привел пример глава государства.</w:t>
      </w:r>
    </w:p>
    <w:p>
      <w:pPr>
        <w:pStyle w:val="Normal"/>
        <w:rPr>
          <w:rFonts w:ascii="Arial" w:hAnsi="Arial" w:cs="Arial"/>
        </w:rPr>
      </w:pPr>
      <w:r>
        <w:rPr>
          <w:rFonts w:cs="Arial" w:ascii="Arial" w:hAnsi="Arial"/>
        </w:rPr>
        <w:t xml:space="preserve">Он посоветовал задавшему вопрос журналисту, который ни разу не был в Беларуси, прежде чем давать оценки, посетить страну и оценить ситуацию собственными глазами. </w:t>
      </w:r>
    </w:p>
    <w:p>
      <w:pPr>
        <w:pStyle w:val="Normal"/>
        <w:rPr>
          <w:rFonts w:ascii="Arial" w:hAnsi="Arial" w:cs="Arial"/>
        </w:rPr>
      </w:pPr>
      <w:r>
        <w:rPr>
          <w:rFonts w:cs="Arial" w:ascii="Arial" w:hAnsi="Arial"/>
        </w:rPr>
        <w:t>Что касается элемента авторитарности власти, Александр Лукашенко констатировал, что действительно эта сфера в Беларуси сильно отличается от системы управления государственными институтами, функционирования общества и экономики в Австрии. "И если бы вы меня спросили: а на данном этапе развития Беларуси что лучше, мы бы с вами не нашли общего понимания", - предположил Президент, обращаясь к журналисту.</w:t>
      </w:r>
    </w:p>
    <w:p>
      <w:pPr>
        <w:pStyle w:val="Normal"/>
        <w:rPr>
          <w:rFonts w:ascii="Arial" w:hAnsi="Arial" w:cs="Arial"/>
        </w:rPr>
      </w:pPr>
      <w:r>
        <w:rPr>
          <w:rFonts w:cs="Arial" w:ascii="Arial" w:hAnsi="Arial"/>
        </w:rPr>
        <w:t>Он отметил, что порой непонятно, что имеется в виду, когда задается вопрос на тему соблюдения прав человека: "Что вам не нравится в Беларуси в плане прав человека? Есть право на жизнь. Это главное право. Право на работу - человек должен иметь гарантию трудиться в своей стране. А если есть желание поехать в Австрию, Польшу или другие страны. Вы хотите сказать, что мы кому-то запрещаем этот выезд? Не скажете".</w:t>
      </w:r>
    </w:p>
    <w:p>
      <w:pPr>
        <w:pStyle w:val="Normal"/>
        <w:rPr>
          <w:rFonts w:ascii="Arial" w:hAnsi="Arial" w:cs="Arial"/>
        </w:rPr>
      </w:pPr>
      <w:r>
        <w:rPr>
          <w:rFonts w:cs="Arial" w:ascii="Arial" w:hAnsi="Arial"/>
        </w:rPr>
        <w:t>Глава государства отметил также, что есть общепризнанное право на получение образования. "И не просто образование, а за счет государства - бесплатное образование для человека. Оно в вашей стране так развито, как в Беларуси? Я сразу могу дать ответ: далеко не так", - подчеркнул Александр Лукашенко. В свою очередь в Беларуси все получают общее среднее образование, а порядка половины затем получают бесплатное высшее образование. Кроме того, в стране бесплатное здравоохранение для всех граждан.</w:t>
      </w:r>
    </w:p>
    <w:p>
      <w:pPr>
        <w:pStyle w:val="Normal"/>
        <w:rPr>
          <w:rFonts w:ascii="Arial" w:hAnsi="Arial" w:cs="Arial"/>
        </w:rPr>
      </w:pPr>
      <w:r>
        <w:rPr>
          <w:rFonts w:cs="Arial" w:ascii="Arial" w:hAnsi="Arial"/>
        </w:rPr>
        <w:t>"Я хотел бы, чтобы вы назвали хотя бы одну страну в Евросоюзе, которая смогла бы похвастаться этими достижениями, - заметил белорусский лидер. - Я могу перечислять многое. Но когда журналист мне задает вопрос по некоторым правам человека, я сразу в его глазах читаю один немой вопрос: СМИ и прочее… Вы когда-нибудь слышали, что в Беларуси запретили интернет? Наверное, эти упреки уже давно канули в Лету. Ушли в небытие. Сегодня невозможно что-то запретить, особенно в СМИ".</w:t>
      </w:r>
    </w:p>
    <w:p>
      <w:pPr>
        <w:pStyle w:val="Normal"/>
        <w:rPr>
          <w:rFonts w:ascii="Arial" w:hAnsi="Arial" w:cs="Arial"/>
        </w:rPr>
      </w:pPr>
      <w:r>
        <w:rPr>
          <w:rFonts w:cs="Arial" w:ascii="Arial" w:hAnsi="Arial"/>
        </w:rPr>
        <w:t>Говоря о свободе информации, глава государства добавил: "Открывайте любой мессенджер, телефон, планшет, компьютер, и вы получите любую информацию. Что касается меня, авторитарного лидера, как вы сказали, почитайте, что за последний месяц обо мне написали, и вы ужаснетесь - представитель демократической страны и демократической прессы".</w:t>
      </w:r>
    </w:p>
    <w:p>
      <w:pPr>
        <w:pStyle w:val="Normal"/>
        <w:rPr>
          <w:rFonts w:ascii="Arial" w:hAnsi="Arial" w:cs="Arial"/>
        </w:rPr>
      </w:pPr>
      <w:r>
        <w:rPr>
          <w:rFonts w:cs="Arial" w:ascii="Arial" w:hAnsi="Arial"/>
        </w:rPr>
        <w:t>Александр Лукашенко отметил, что вопрос журналиста на тему прав человека традиционный, но абсолютно ничего не имеет общего с действительностью в Беларуси. "Еще раз приглашаю вас, как многих журналистов, побывать у нас в Беларуси. Поводов для этого было много, в том числе II Европейские игры. В будущем чемпионат мира (по хоккею в 2021 году. - Прим. БЕЛТА) мы вместе с латышами проводим. Можете раньше приехать, чтобы ознакомиться", - пригласил он.</w:t>
      </w:r>
    </w:p>
    <w:p>
      <w:pPr>
        <w:pStyle w:val="Normal"/>
        <w:rPr>
          <w:rFonts w:ascii="Arial" w:hAnsi="Arial" w:cs="Arial"/>
        </w:rPr>
      </w:pPr>
      <w:r>
        <w:rPr>
          <w:rFonts w:cs="Arial" w:ascii="Arial" w:hAnsi="Arial"/>
        </w:rPr>
        <w:t>"Уверен, если раньше приедете, то в 2021 году вы приедете всей семьей и со своими друзьями в Беларусь. Это страна, куда хочется вернуться любому человеку, который родился в Беларуси. И это страна, где можно тихо и безопасно отдохнуть", - подчеркнул белорусский лидер.</w:t>
      </w:r>
    </w:p>
    <w:p>
      <w:pPr>
        <w:pStyle w:val="Normal"/>
        <w:rPr>
          <w:rFonts w:ascii="Arial" w:hAnsi="Arial" w:cs="Arial"/>
        </w:rPr>
      </w:pPr>
      <w:r>
        <w:rPr>
          <w:rFonts w:cs="Arial" w:ascii="Arial" w:hAnsi="Arial"/>
        </w:rPr>
        <w:t>Он добавил, что недавно прочитал в обзоре мнение одного австрийца, который впервые посетил Беларусь и был поражен безопасностью, открытостью людей и той жизнью, которой живут в стране.</w:t>
      </w:r>
    </w:p>
    <w:p>
      <w:pPr>
        <w:pStyle w:val="Normal"/>
        <w:rPr>
          <w:rFonts w:ascii="Arial" w:hAnsi="Arial" w:cs="Arial"/>
        </w:rPr>
      </w:pPr>
      <w:r>
        <w:rPr>
          <w:rFonts w:cs="Arial" w:ascii="Arial" w:hAnsi="Arial"/>
        </w:rPr>
        <w:t>"Я господину Президенту сказал: да, мы пока не так богаты материально. Но вы знаете, богатство - это не только материальное, это прежде всего духовное, - уверен глава государства. - Наша страна в годы последней войны была стерта с лица земли. И если бы мы не мобилизовались, не выстроили вот эту авторитарную, как вы сказали, власть, мы бы сегодня не имели суверенной и независимой Беларуси".</w:t>
      </w:r>
    </w:p>
    <w:p>
      <w:pPr>
        <w:pStyle w:val="Normal"/>
        <w:rPr>
          <w:rFonts w:ascii="Arial" w:hAnsi="Arial" w:cs="Arial"/>
        </w:rPr>
      </w:pPr>
      <w:r>
        <w:rPr>
          <w:rFonts w:cs="Arial" w:ascii="Arial" w:hAnsi="Arial"/>
        </w:rPr>
        <w:t>Александр Лукашенко обратил внимание и на непростую ситуацию вокруг Беларуси: "Мы сегодня зажаты, как в тисках, между Востоком и Западом. И нам порой бывает очень непросто. А вы в свое время (такие демократичные) закрыли для нас Европу и хотели, чтобы мы выжили. И для того чтобы выжить, мы использовали разные методы. Но никто не скажет, что они не были демократичны, что они были во вред нашему народу".</w:t>
      </w:r>
    </w:p>
    <w:p>
      <w:pPr>
        <w:pStyle w:val="1"/>
        <w:rPr/>
      </w:pPr>
      <w:r>
        <w:rPr/>
        <w:t>"Белорусский народ для меня, да и для Европы - величайшая ценность. И интересов этого народа мы будем всегда придерживаться", - заверил Президент.</w:t>
      </w:r>
    </w:p>
    <w:p>
      <w:pPr>
        <w:pStyle w:val="Heading3"/>
        <w:rPr/>
      </w:pPr>
      <w:bookmarkStart w:id="5" w:name="__RefHeading___Toc24543040"/>
      <w:bookmarkEnd w:id="5"/>
      <w:r>
        <w:rPr/>
        <w:t>От геополитики до личных гарантий бизнесу - Лукашенко на бизнес-форуме в Вене выступил с яркой речью</w:t>
      </w:r>
    </w:p>
    <w:p>
      <w:pPr>
        <w:pStyle w:val="Normal"/>
        <w:rPr>
          <w:rFonts w:ascii="Arial" w:hAnsi="Arial" w:cs="Arial"/>
        </w:rPr>
      </w:pPr>
      <w:r>
        <w:rPr>
          <w:rFonts w:cs="Arial" w:ascii="Arial" w:hAnsi="Arial"/>
        </w:rPr>
        <w:t>"Думаю, что необходимость встреч в подобном формате назрела давно. Бизнес наших стран ждет четких политических сигналов (если это нужно, считайте, что это и есть сигнал), демонстрирующих готовность Минска и Вены придать двусторонним отношениям долговременный характер. Цель моего официального визита в столицу Австрии состоит в том, чтобы подтвердить заинтересованность Минска в выстраивании прочных связей не только с европейскими политиками, но и бизнесом", - заявил белорусский лидер во время австрийско-белорусского бизнес-форума.</w:t>
      </w:r>
    </w:p>
    <w:p>
      <w:pPr>
        <w:pStyle w:val="Normal"/>
        <w:rPr>
          <w:rFonts w:ascii="Arial" w:hAnsi="Arial" w:cs="Arial"/>
          <w:b/>
          <w:b/>
        </w:rPr>
      </w:pPr>
      <w:r>
        <w:rPr>
          <w:rFonts w:cs="Arial" w:ascii="Arial" w:hAnsi="Arial"/>
          <w:b/>
        </w:rPr>
        <w:t>"На 100 м могу отдать пальму первенства, но на 10 км не рискуйте"</w:t>
      </w:r>
    </w:p>
    <w:p>
      <w:pPr>
        <w:pStyle w:val="Normal"/>
        <w:rPr>
          <w:rFonts w:ascii="Arial" w:hAnsi="Arial" w:cs="Arial"/>
        </w:rPr>
      </w:pPr>
      <w:r>
        <w:rPr>
          <w:rFonts w:cs="Arial" w:ascii="Arial" w:hAnsi="Arial"/>
        </w:rPr>
        <w:t>Несмотря на всю серьезность мероприятия, его высокие участники начали разговор с шутки. Присутствовавший с австрийской стороны председатель Национального совета Вольфганг Соботка был вынужден выступать не за трибуной, так как после недавних операций на коленных суставах ему это было физически трудно. Однако он выразил уверенность, что в скором времени поправится и даже сможет обогнать главу белорусского государства на дистанции в 100 м.</w:t>
      </w:r>
    </w:p>
    <w:p>
      <w:pPr>
        <w:pStyle w:val="Normal"/>
        <w:rPr>
          <w:rFonts w:ascii="Arial" w:hAnsi="Arial" w:cs="Arial"/>
        </w:rPr>
      </w:pPr>
      <w:r>
        <w:rPr>
          <w:rFonts w:cs="Arial" w:ascii="Arial" w:hAnsi="Arial"/>
        </w:rPr>
        <w:t>Александр Лукашенко в свою очередь назвал смелым это заявление. "На 100 метров могу отдать пальму первенства, но на 10 километров вы не рискуйте", - пошутил белорусский лидер.</w:t>
      </w:r>
    </w:p>
    <w:p>
      <w:pPr>
        <w:pStyle w:val="Normal"/>
        <w:rPr>
          <w:rFonts w:ascii="Arial" w:hAnsi="Arial" w:cs="Arial"/>
          <w:b/>
          <w:b/>
        </w:rPr>
      </w:pPr>
      <w:r>
        <w:rPr>
          <w:rFonts w:cs="Arial" w:ascii="Arial" w:hAnsi="Arial"/>
          <w:b/>
        </w:rPr>
        <w:t>"Сам себе говорил: молодец, что приехал!"</w:t>
      </w:r>
    </w:p>
    <w:p>
      <w:pPr>
        <w:pStyle w:val="Normal"/>
        <w:rPr>
          <w:rFonts w:ascii="Arial" w:hAnsi="Arial" w:cs="Arial"/>
        </w:rPr>
      </w:pPr>
      <w:r>
        <w:rPr>
          <w:rFonts w:cs="Arial" w:ascii="Arial" w:hAnsi="Arial"/>
        </w:rPr>
        <w:t xml:space="preserve">Глава государства далее взял серьезный тон и отметил, что были предложения ему не ехать лично на бизнес-форум, а ограничиться участием членов правительства. Однако он принял решение приехать, особенно с учетом ожиданий бизнес-кругов. "Не мог не приехать. И сегодня, сидя и глядя в этот зал, сам себе говорил: молодец, что приехал!" - сказал Президент. </w:t>
      </w:r>
    </w:p>
    <w:p>
      <w:pPr>
        <w:pStyle w:val="Normal"/>
        <w:rPr>
          <w:rFonts w:ascii="Arial" w:hAnsi="Arial" w:cs="Arial"/>
        </w:rPr>
      </w:pPr>
      <w:r>
        <w:rPr>
          <w:rFonts w:cs="Arial" w:ascii="Arial" w:hAnsi="Arial"/>
        </w:rPr>
        <w:t>Александр Лукашенко подчеркнул, что дело не в том или ином сигнале, который должно получить бизнес- сообщество. "Я прежде всего хотел продемонстрировать свое уважение к вам. А если кто-то хочет еще и сигнал получить, я не против, считайте что этот сигнал вы сейчас получаете", - отметил глава государства.</w:t>
      </w:r>
    </w:p>
    <w:p>
      <w:pPr>
        <w:pStyle w:val="Normal"/>
        <w:rPr>
          <w:rFonts w:ascii="Arial" w:hAnsi="Arial" w:cs="Arial"/>
          <w:b/>
          <w:b/>
        </w:rPr>
      </w:pPr>
      <w:r>
        <w:rPr>
          <w:rFonts w:cs="Arial" w:ascii="Arial" w:hAnsi="Arial"/>
          <w:b/>
        </w:rPr>
        <w:t>"$200 млн товарооборота - это позор"</w:t>
      </w:r>
    </w:p>
    <w:p>
      <w:pPr>
        <w:pStyle w:val="Normal"/>
        <w:rPr>
          <w:rFonts w:ascii="Arial" w:hAnsi="Arial" w:cs="Arial"/>
        </w:rPr>
      </w:pPr>
      <w:r>
        <w:rPr>
          <w:rFonts w:cs="Arial" w:ascii="Arial" w:hAnsi="Arial"/>
        </w:rPr>
        <w:t>Президент подчеркнул, что у стран есть огромный нереализованный потенциал, и товарооборот в районе $200 млн он назвал не иначе как позором. "Такие цифры стыдно просто называть", - считает белорусский лидер.</w:t>
      </w:r>
    </w:p>
    <w:p>
      <w:pPr>
        <w:pStyle w:val="Normal"/>
        <w:rPr>
          <w:rFonts w:ascii="Arial" w:hAnsi="Arial" w:cs="Arial"/>
        </w:rPr>
      </w:pPr>
      <w:r>
        <w:rPr>
          <w:rFonts w:cs="Arial" w:ascii="Arial" w:hAnsi="Arial"/>
        </w:rPr>
        <w:t>"Представьте потенциалы двух стран, через нас проходят огромные не только логистические пути, но и финансовые, материальные ресурсы. "Чего тут про $200 млн говорить? Это позор. Мы должны от этого позора быстро уходить", - заявил Александр Лукашенко.</w:t>
      </w:r>
    </w:p>
    <w:p>
      <w:pPr>
        <w:pStyle w:val="Normal"/>
        <w:rPr>
          <w:rFonts w:ascii="Arial" w:hAnsi="Arial" w:cs="Arial"/>
          <w:b/>
          <w:b/>
        </w:rPr>
      </w:pPr>
      <w:r>
        <w:rPr>
          <w:rFonts w:cs="Arial" w:ascii="Arial" w:hAnsi="Arial"/>
          <w:b/>
        </w:rPr>
        <w:t>"Если будете относиться к белорусам, как к австрийцам, буду поддерживать всячески"</w:t>
      </w:r>
    </w:p>
    <w:p>
      <w:pPr>
        <w:pStyle w:val="Normal"/>
        <w:rPr>
          <w:rFonts w:ascii="Arial" w:hAnsi="Arial" w:cs="Arial"/>
        </w:rPr>
      </w:pPr>
      <w:r>
        <w:rPr>
          <w:rFonts w:cs="Arial" w:ascii="Arial" w:hAnsi="Arial"/>
        </w:rPr>
        <w:t>Александр Лукашенко прямо сказал представителям бизнеса: "Если вы, придя к нам с инвестициями, будете работать и относиться к белорусам так, как к австрийцам, вы всегда будете моими людьми, моими гражданами, и я вас буду поддерживать всячески, даже вооруженным путем. Я это сказал абсолютно искренне", - подчеркнул белорусский лидер.</w:t>
      </w:r>
    </w:p>
    <w:p>
      <w:pPr>
        <w:pStyle w:val="Normal"/>
        <w:rPr>
          <w:rFonts w:ascii="Arial" w:hAnsi="Arial" w:cs="Arial"/>
        </w:rPr>
      </w:pPr>
      <w:r>
        <w:rPr>
          <w:rFonts w:cs="Arial" w:ascii="Arial" w:hAnsi="Arial"/>
        </w:rPr>
        <w:t>Президент пояснил, что видел разных бизнесменов. Одни приходят, чтобы куш сорвать, другие, чтобы, "мышкуя", что-то заработать. А третьи не только чтобы заработать, но и принести пользу народу государства, где они работают. "Вот с третьими мы будем работать быстро, оперативно, будем вас поддерживать", - сказал Александр Лукашенко.</w:t>
      </w:r>
    </w:p>
    <w:p>
      <w:pPr>
        <w:pStyle w:val="Normal"/>
        <w:rPr>
          <w:rFonts w:ascii="Arial" w:hAnsi="Arial" w:cs="Arial"/>
        </w:rPr>
      </w:pPr>
      <w:r>
        <w:rPr>
          <w:rFonts w:cs="Arial" w:ascii="Arial" w:hAnsi="Arial"/>
        </w:rPr>
        <w:t>Он добавил, что, если какому-то проекту нужна персональная поддержка, в Беларуси есть такая практика. "Меня тут многие журналисты, политики упрекали: да у вас авторитаризм, диктатура… Я им сразу говорю: вы у бизнесменов своих спросите, их эта диктатура в Беларуси устраивает? Если устраивает, то я буду ориентироваться на них!" - сказал Президент.</w:t>
      </w:r>
    </w:p>
    <w:p>
      <w:pPr>
        <w:pStyle w:val="Normal"/>
        <w:rPr>
          <w:rFonts w:ascii="Arial" w:hAnsi="Arial" w:cs="Arial"/>
          <w:b/>
          <w:b/>
        </w:rPr>
      </w:pPr>
      <w:r>
        <w:rPr>
          <w:rFonts w:cs="Arial" w:ascii="Arial" w:hAnsi="Arial"/>
          <w:b/>
        </w:rPr>
        <w:t>"Смотрите, чтобы вам со временем не пришлось учиться демократии у Беларуси"</w:t>
      </w:r>
    </w:p>
    <w:p>
      <w:pPr>
        <w:pStyle w:val="Normal"/>
        <w:rPr>
          <w:rFonts w:ascii="Arial" w:hAnsi="Arial" w:cs="Arial"/>
        </w:rPr>
      </w:pPr>
      <w:r>
        <w:rPr>
          <w:rFonts w:cs="Arial" w:ascii="Arial" w:hAnsi="Arial"/>
        </w:rPr>
        <w:t>"Что заниматься болтологией и говорить о какой-то демократии. Правда, я тоже сегодня сказал политикам в Австрии (не столько Австрии, сколько всем на Западе, кто меня пытается критиковать): смотрите, чтобы вам со временем не пришлось учиться демократии у Беларуси. Потому что мы видим, какие процессы происходят", - сказал глава государства.</w:t>
      </w:r>
    </w:p>
    <w:p>
      <w:pPr>
        <w:pStyle w:val="Normal"/>
        <w:rPr>
          <w:rFonts w:ascii="Arial" w:hAnsi="Arial" w:cs="Arial"/>
        </w:rPr>
      </w:pPr>
      <w:r>
        <w:rPr>
          <w:rFonts w:cs="Arial" w:ascii="Arial" w:hAnsi="Arial"/>
        </w:rPr>
        <w:t>Он привел в качестве примера проблему нелегальной миграции. "В эпоху глобализма с этим бороться очень сложно. И смотрите, чтобы ваша демократия вас же не похоронила. Я этого не хочу. Я это говорю вам, как друзьям. И прежде чем критиковать кого-то, надо вникнуть в ситуацию, которая складывается в той или иной стране", - подчеркнул белорусский лидер.</w:t>
      </w:r>
    </w:p>
    <w:p>
      <w:pPr>
        <w:pStyle w:val="Normal"/>
        <w:rPr>
          <w:rFonts w:ascii="Arial" w:hAnsi="Arial" w:cs="Arial"/>
        </w:rPr>
      </w:pPr>
      <w:r>
        <w:rPr>
          <w:rFonts w:cs="Arial" w:ascii="Arial" w:hAnsi="Arial"/>
        </w:rPr>
        <w:t>Александр Лукашенко отметил, что если бы в Беларуси 20 с лишним лет назад не установили вертикаль власти и не объединили нацию, то такой страны уже бы не существовало.</w:t>
      </w:r>
    </w:p>
    <w:p>
      <w:pPr>
        <w:pStyle w:val="Normal"/>
        <w:rPr>
          <w:rFonts w:ascii="Arial" w:hAnsi="Arial" w:cs="Arial"/>
          <w:b/>
          <w:b/>
        </w:rPr>
      </w:pPr>
      <w:r>
        <w:rPr>
          <w:rFonts w:cs="Arial" w:ascii="Arial" w:hAnsi="Arial"/>
          <w:b/>
        </w:rPr>
        <w:t>"Самое главное - вам не надо приносить чемоданы денег на взятки"</w:t>
      </w:r>
    </w:p>
    <w:p>
      <w:pPr>
        <w:pStyle w:val="Normal"/>
        <w:rPr>
          <w:rFonts w:ascii="Arial" w:hAnsi="Arial" w:cs="Arial"/>
        </w:rPr>
      </w:pPr>
      <w:r>
        <w:rPr>
          <w:rFonts w:cs="Arial" w:ascii="Arial" w:hAnsi="Arial"/>
        </w:rPr>
        <w:t>Президент подчеркнул готовность выстраивать с зарубежным бизнесом прозрачные и взаимовыгодные отношения. "Самое главное - вам не надо приносить чемоданы денег на взятки. Если вы только это сделаете, вас никогда не будет в Беларуси. Точнее, будете, но только в местах не столь отдаленных. Поэтому вас предупреждаю: никаких взяточничества и коррупции мы не потерпим. Приходите честно, открыто, прозрачно", - пригласил глава государства.</w:t>
      </w:r>
    </w:p>
    <w:p>
      <w:pPr>
        <w:pStyle w:val="Normal"/>
        <w:rPr>
          <w:rFonts w:ascii="Arial" w:hAnsi="Arial" w:cs="Arial"/>
        </w:rPr>
      </w:pPr>
      <w:r>
        <w:rPr>
          <w:rFonts w:cs="Arial" w:ascii="Arial" w:hAnsi="Arial"/>
        </w:rPr>
        <w:t xml:space="preserve">Он заверил, что в стране будут четко следовать достигнутым договоренностям: "Если мы договоримся, мы всегда исполним свои обязательства, даже если потом окажется, что это во вред нашей стране. Договор дороже денег!" </w:t>
      </w:r>
    </w:p>
    <w:p>
      <w:pPr>
        <w:pStyle w:val="Normal"/>
        <w:rPr>
          <w:rFonts w:ascii="Arial" w:hAnsi="Arial" w:cs="Arial"/>
        </w:rPr>
      </w:pPr>
      <w:r>
        <w:rPr>
          <w:rFonts w:cs="Arial" w:ascii="Arial" w:hAnsi="Arial"/>
        </w:rPr>
        <w:t>"Вот главные принципы, которым мы будем следовать в работе с вами. Приходите, будем работать. Приходите в безопасную страну, где высококвалифицированные люди, где люди ответственные, которые настрадались за всю свою историю и умеют ценить заработанные цент, рубль, евро или копейку", - подчеркнул глава государства.</w:t>
      </w:r>
    </w:p>
    <w:p>
      <w:pPr>
        <w:pStyle w:val="Normal"/>
        <w:rPr>
          <w:rFonts w:ascii="Arial" w:hAnsi="Arial" w:cs="Arial"/>
          <w:b/>
          <w:b/>
        </w:rPr>
      </w:pPr>
      <w:r>
        <w:rPr>
          <w:rFonts w:cs="Arial" w:ascii="Arial" w:hAnsi="Arial"/>
          <w:b/>
        </w:rPr>
        <w:t>"Не нужно ставить перед нами условия"</w:t>
      </w:r>
    </w:p>
    <w:p>
      <w:pPr>
        <w:pStyle w:val="Normal"/>
        <w:rPr>
          <w:rFonts w:ascii="Arial" w:hAnsi="Arial" w:cs="Arial"/>
        </w:rPr>
      </w:pPr>
      <w:r>
        <w:rPr>
          <w:rFonts w:cs="Arial" w:ascii="Arial" w:hAnsi="Arial"/>
        </w:rPr>
        <w:t>Глава государства отметил, что журналисты, пользуясь прежними штампами, начали намекать на то, что если в Беларуси что-то не сделают в сфере прав человека или в части отмены смертной казни, то страну не примут в Совет Европы. "Да Господь с вами. Мы же не просимся в Совет Европы. Примете - спасибо. Не примете - подождем. Не надо ставить перед нами условия. Мы исходим из той обстановки, которая складывается в нашей стране", - сказал белорусский лидер.</w:t>
      </w:r>
    </w:p>
    <w:p>
      <w:pPr>
        <w:pStyle w:val="Normal"/>
        <w:rPr>
          <w:rFonts w:ascii="Arial" w:hAnsi="Arial" w:cs="Arial"/>
        </w:rPr>
      </w:pPr>
      <w:r>
        <w:rPr>
          <w:rFonts w:cs="Arial" w:ascii="Arial" w:hAnsi="Arial"/>
        </w:rPr>
        <w:t>"Приезжайте, посмотрите, разберитесь. Может быть, вы нас поймете и в результате поддержите. Не поймете, не поддержите, увидите что-то не так - скажите. Мы люди способные, умеем учиться и мы вас услышим", - заверил Александр Лукашенко.</w:t>
      </w:r>
    </w:p>
    <w:p>
      <w:pPr>
        <w:pStyle w:val="Normal"/>
        <w:rPr>
          <w:rFonts w:ascii="Arial" w:hAnsi="Arial" w:cs="Arial"/>
          <w:b/>
          <w:b/>
        </w:rPr>
      </w:pPr>
      <w:r>
        <w:rPr>
          <w:rFonts w:cs="Arial" w:ascii="Arial" w:hAnsi="Arial"/>
          <w:b/>
        </w:rPr>
        <w:t>"Настало время для объединения усилий"</w:t>
      </w:r>
    </w:p>
    <w:p>
      <w:pPr>
        <w:pStyle w:val="Normal"/>
        <w:rPr>
          <w:rFonts w:ascii="Arial" w:hAnsi="Arial" w:cs="Arial"/>
        </w:rPr>
      </w:pPr>
      <w:r>
        <w:rPr>
          <w:rFonts w:cs="Arial" w:ascii="Arial" w:hAnsi="Arial"/>
        </w:rPr>
        <w:t>Президент считает, что встреча с представителями бизнес-кругов послужит хорошим стимулом к расширению горизонтов деловой активности между двумя странами. Он констатировал, что Беларусь и Австрия имеют много общего и располагают хорошей базой для углубления взаимодействия в самых различных сферах.</w:t>
      </w:r>
    </w:p>
    <w:p>
      <w:pPr>
        <w:pStyle w:val="Normal"/>
        <w:rPr>
          <w:rFonts w:ascii="Arial" w:hAnsi="Arial" w:cs="Arial"/>
        </w:rPr>
      </w:pPr>
      <w:r>
        <w:rPr>
          <w:rFonts w:cs="Arial" w:ascii="Arial" w:hAnsi="Arial"/>
        </w:rPr>
        <w:t>Глава государства отметил, что экономики Беларуси и Австрии поступательно развиваются. "Каждый из нас добился многого в построении независимого государства. Теперь настало время для объединения усилий и получения большей экономической выгоды от совместной работы. Только действуя вместе, дополняя и поддерживая друг друга, мы сможем и должны подняться на новый уровень", - уверен белорусский лидер.</w:t>
      </w:r>
    </w:p>
    <w:p>
      <w:pPr>
        <w:pStyle w:val="Normal"/>
        <w:rPr>
          <w:rFonts w:ascii="Arial" w:hAnsi="Arial" w:cs="Arial"/>
        </w:rPr>
      </w:pPr>
      <w:r>
        <w:rPr>
          <w:rFonts w:cs="Arial" w:ascii="Arial" w:hAnsi="Arial"/>
        </w:rPr>
        <w:t>Александр Лукашенко указал на наличие проблемы, когда средние и небольшие государства, такие как Беларусь и Австрия, не могут объединиться и предложить свою повестку дня, чтобы с ней считались крупные державы. "Нас просто по частям разделяют и властвуют. Нет этого единства. Тут должны поработать парламентарии прежде всего. Это было бы на пользу всей планете".</w:t>
      </w:r>
    </w:p>
    <w:p>
      <w:pPr>
        <w:pStyle w:val="Normal"/>
        <w:rPr>
          <w:rFonts w:ascii="Arial" w:hAnsi="Arial" w:cs="Arial"/>
          <w:b/>
          <w:b/>
        </w:rPr>
      </w:pPr>
      <w:r>
        <w:rPr>
          <w:rFonts w:cs="Arial" w:ascii="Arial" w:hAnsi="Arial"/>
          <w:b/>
        </w:rPr>
        <w:t>"Де-факто ВТО уже не существует, но Беларусь живет по ее принципам"</w:t>
      </w:r>
    </w:p>
    <w:p>
      <w:pPr>
        <w:pStyle w:val="Normal"/>
        <w:rPr>
          <w:rFonts w:ascii="Arial" w:hAnsi="Arial" w:cs="Arial"/>
        </w:rPr>
      </w:pPr>
      <w:r>
        <w:rPr>
          <w:rFonts w:cs="Arial" w:ascii="Arial" w:hAnsi="Arial"/>
        </w:rPr>
        <w:t>Президент заявил, что есть все основания говорить о качественно новом контексте и содержании взаимодействия между Беларусью и Евросоюзом. Завершена подготовка к подписанию соглашения об упрощении визовых формальностей. В Беларуси работают авторитетные финансовые институты: Европейский инвестиционный банк и ЕБРР.</w:t>
      </w:r>
    </w:p>
    <w:p>
      <w:pPr>
        <w:pStyle w:val="Normal"/>
        <w:rPr>
          <w:rFonts w:ascii="Arial" w:hAnsi="Arial" w:cs="Arial"/>
        </w:rPr>
      </w:pPr>
      <w:r>
        <w:rPr>
          <w:rFonts w:cs="Arial" w:ascii="Arial" w:hAnsi="Arial"/>
        </w:rPr>
        <w:t>Беларусь работает над вступлением в ВТО. "Хотя не очень торопимся. Потому что, честно говоря, после всех заявлений господина Трампа, я не знаю, что будет с ВТО. Де-факто, она уже не существует. И это признают многие крупные государства. Но работаем (над вступлением. - Прим. БЕЛТА), а вдруг пригодится", - заметил белорусский лидер.</w:t>
      </w:r>
    </w:p>
    <w:p>
      <w:pPr>
        <w:pStyle w:val="Normal"/>
        <w:rPr>
          <w:rFonts w:ascii="Arial" w:hAnsi="Arial" w:cs="Arial"/>
        </w:rPr>
      </w:pPr>
      <w:r>
        <w:rPr>
          <w:rFonts w:cs="Arial" w:ascii="Arial" w:hAnsi="Arial"/>
        </w:rPr>
        <w:t>Наряду с этим он подчеркнул, что Беларусь фактически работает на принципах и в условиях ВТО, так как партнеры по Евразийскому экономическому союзу уже в нее вступили.</w:t>
      </w:r>
    </w:p>
    <w:p>
      <w:pPr>
        <w:pStyle w:val="Normal"/>
        <w:rPr>
          <w:rFonts w:ascii="Arial" w:hAnsi="Arial" w:cs="Arial"/>
        </w:rPr>
      </w:pPr>
      <w:r>
        <w:rPr>
          <w:rFonts w:cs="Arial" w:ascii="Arial" w:hAnsi="Arial"/>
        </w:rPr>
        <w:t>"Если нужны особые какие-то режимы в наших отношениях, мы это сделаем быстро. Если поймем, что это выгодно вам и нам", - заверил глава государства австрийских бизнесменов.</w:t>
      </w:r>
    </w:p>
    <w:p>
      <w:pPr>
        <w:pStyle w:val="Normal"/>
        <w:rPr>
          <w:rFonts w:ascii="Arial" w:hAnsi="Arial" w:cs="Arial"/>
          <w:b/>
          <w:b/>
        </w:rPr>
      </w:pPr>
      <w:r>
        <w:rPr>
          <w:rFonts w:cs="Arial" w:ascii="Arial" w:hAnsi="Arial"/>
          <w:b/>
        </w:rPr>
        <w:t xml:space="preserve">"Порядок, дисциплина и высочайшая ответственность - бренд Беларуси" </w:t>
      </w:r>
    </w:p>
    <w:p>
      <w:pPr>
        <w:pStyle w:val="Normal"/>
        <w:rPr>
          <w:rFonts w:ascii="Arial" w:hAnsi="Arial" w:cs="Arial"/>
        </w:rPr>
      </w:pPr>
      <w:r>
        <w:rPr>
          <w:rFonts w:cs="Arial" w:ascii="Arial" w:hAnsi="Arial"/>
        </w:rPr>
        <w:t>Александр Лукашенко видит положительную динамику и высокую степень доверия в политическом диалоге между Минском и Веной. В значительной степени, считает он, этому способствовало изменение подходов ЕС к Беларуси. "Вместе с тем необходимо отметить, что даже в самые непростые времена Минск никогда не рассматривал вопрос о применении ответных ограничительных мер в отношении австрийских граждан и субъектов хозяйствования и ЕС в целом. А могли бы напакостить вам очень сильно", - заметил глава государства.</w:t>
      </w:r>
    </w:p>
    <w:p>
      <w:pPr>
        <w:pStyle w:val="Normal"/>
        <w:rPr>
          <w:rFonts w:ascii="Arial" w:hAnsi="Arial" w:cs="Arial"/>
        </w:rPr>
      </w:pPr>
      <w:r>
        <w:rPr>
          <w:rFonts w:cs="Arial" w:ascii="Arial" w:hAnsi="Arial"/>
        </w:rPr>
        <w:t>Он привел пример транзита огромного количества грузов через Беларусь: "Это все идет через Беларусь. И вы никогда белорусам не предъявили претензии по поводу какого-то непорядка в перемещении грузов".</w:t>
      </w:r>
    </w:p>
    <w:p>
      <w:pPr>
        <w:pStyle w:val="Normal"/>
        <w:rPr>
          <w:rFonts w:ascii="Arial" w:hAnsi="Arial" w:cs="Arial"/>
        </w:rPr>
      </w:pPr>
      <w:r>
        <w:rPr>
          <w:rFonts w:cs="Arial" w:ascii="Arial" w:hAnsi="Arial"/>
        </w:rPr>
        <w:t>"Вот вам и диктатура. Порядок, дисциплина и высочайшая ответственность перед партнерами - это бренд нашей Беларуси. Мы это ценим. Потому что мы транзитная страна. И это делаем не как благотворительность. В этом наша прагматичность, мы от этого выигрываем", - подчеркнул Александр Лукашенко.</w:t>
      </w:r>
    </w:p>
    <w:p>
      <w:pPr>
        <w:pStyle w:val="Normal"/>
        <w:rPr>
          <w:rFonts w:ascii="Arial" w:hAnsi="Arial" w:cs="Arial"/>
        </w:rPr>
      </w:pPr>
      <w:r>
        <w:rPr>
          <w:rFonts w:cs="Arial" w:ascii="Arial" w:hAnsi="Arial"/>
        </w:rPr>
        <w:t>Он отметил, что за годы сотрудничества с Австрией созданы надежные и хорошо зарекомендовавшие себя институциональные механизмы поддержки экономических отношений, сформирована необходимая договорно-правовая база.</w:t>
      </w:r>
    </w:p>
    <w:p>
      <w:pPr>
        <w:pStyle w:val="Normal"/>
        <w:rPr>
          <w:rFonts w:ascii="Arial" w:hAnsi="Arial" w:cs="Arial"/>
          <w:b/>
          <w:b/>
        </w:rPr>
      </w:pPr>
      <w:r>
        <w:rPr>
          <w:rFonts w:cs="Arial" w:ascii="Arial" w:hAnsi="Arial"/>
          <w:b/>
        </w:rPr>
        <w:t>"В проработке инвестиционные проекты на $1 млрд"</w:t>
      </w:r>
    </w:p>
    <w:p>
      <w:pPr>
        <w:pStyle w:val="Normal"/>
        <w:rPr>
          <w:rFonts w:ascii="Arial" w:hAnsi="Arial" w:cs="Arial"/>
        </w:rPr>
      </w:pPr>
      <w:r>
        <w:rPr>
          <w:rFonts w:cs="Arial" w:ascii="Arial" w:hAnsi="Arial"/>
        </w:rPr>
        <w:t>Александр Лукашенко отметил, что активная работа по совершенствованию рамочных условий ведения бизнеса приносит плоды. "Только за последнее время в Беларуси принят ряд стратегических документов, которые дали серьезный импульс развитию предпринимательства и стимулировали беспрецедентный подъем в сфере услуг", - обратил внимание белорусский лидер.</w:t>
      </w:r>
    </w:p>
    <w:p>
      <w:pPr>
        <w:pStyle w:val="Normal"/>
        <w:rPr>
          <w:rFonts w:ascii="Arial" w:hAnsi="Arial" w:cs="Arial"/>
        </w:rPr>
      </w:pPr>
      <w:r>
        <w:rPr>
          <w:rFonts w:cs="Arial" w:ascii="Arial" w:hAnsi="Arial"/>
        </w:rPr>
        <w:t>Результатом совместных усилий стал заметный рост белорусско-австрийского товарооборота. За последние два года он вырос почти на 20%, а оборот услуг увеличился вдвое. Положительная динамика сохраняется и в текущем году. Австрия стабильно входит в число лидеров по объему зарубежных инвестиций в Беларуси. В проработке находятся инвестиционные проекты на общую сумму около $1 млрд.</w:t>
      </w:r>
    </w:p>
    <w:p>
      <w:pPr>
        <w:pStyle w:val="Normal"/>
        <w:rPr>
          <w:rFonts w:ascii="Arial" w:hAnsi="Arial" w:cs="Arial"/>
        </w:rPr>
      </w:pPr>
      <w:r>
        <w:rPr>
          <w:rFonts w:cs="Arial" w:ascii="Arial" w:hAnsi="Arial"/>
        </w:rPr>
        <w:t>"Мы готовы сделать все необходимое, чтобы эта цифра нашла свое отражение в объемах реального товарооборота", - заявил Александр Лукашенко. Он подчеркнул, что необходимые решения будут приняты быстро и эффективно.</w:t>
      </w:r>
    </w:p>
    <w:p>
      <w:pPr>
        <w:pStyle w:val="Normal"/>
        <w:rPr>
          <w:rFonts w:ascii="Arial" w:hAnsi="Arial" w:cs="Arial"/>
          <w:b/>
          <w:b/>
        </w:rPr>
      </w:pPr>
      <w:r>
        <w:rPr>
          <w:rFonts w:cs="Arial" w:ascii="Arial" w:hAnsi="Arial"/>
          <w:b/>
        </w:rPr>
        <w:t>"Искусственный интеллект - то, что захватывает умы людей"</w:t>
      </w:r>
    </w:p>
    <w:p>
      <w:pPr>
        <w:pStyle w:val="Normal"/>
        <w:rPr>
          <w:rFonts w:ascii="Arial" w:hAnsi="Arial" w:cs="Arial"/>
        </w:rPr>
      </w:pPr>
      <w:r>
        <w:rPr>
          <w:rFonts w:cs="Arial" w:ascii="Arial" w:hAnsi="Arial"/>
        </w:rPr>
        <w:t>По мнению Президента, будущее белорусско-австрийских экономических отношений состоит в производственной кооперации и развитии сферы услуг в таких традиционно сильных в Беларуси и Австрии отраслях, как нефтехимия, пищевая промышленность, деревообработка, машиностроение, строительство, транспорт, логистика, информационные технологии.</w:t>
      </w:r>
    </w:p>
    <w:p>
      <w:pPr>
        <w:pStyle w:val="Normal"/>
        <w:rPr>
          <w:rFonts w:ascii="Arial" w:hAnsi="Arial" w:cs="Arial"/>
        </w:rPr>
      </w:pPr>
      <w:r>
        <w:rPr>
          <w:rFonts w:cs="Arial" w:ascii="Arial" w:hAnsi="Arial"/>
        </w:rPr>
        <w:t>Александр Лукашенко в этой связи высказал суждение, что процесс цифровизации является процессом уходящим, а умы людей все больше захватывает сфера искусственного интеллекта. С этой тематикой Президент в том числе имел возможность ознакомиться во время недавнего визита в ОАЭ. Эта страна, поделился он, инвестирует колоссальные средства в это направление, собирают у себя лучших ученых.</w:t>
      </w:r>
    </w:p>
    <w:p>
      <w:pPr>
        <w:pStyle w:val="Normal"/>
        <w:rPr>
          <w:rFonts w:ascii="Arial" w:hAnsi="Arial" w:cs="Arial"/>
        </w:rPr>
      </w:pPr>
      <w:r>
        <w:rPr>
          <w:rFonts w:cs="Arial" w:ascii="Arial" w:hAnsi="Arial"/>
        </w:rPr>
        <w:t>"Я побывал в такой лаборатории и понял, что мы зря надували щеки. Какая цифровизация? Искусственный интеллект! Они нам уже предлагают услуги. Думаю, и вам они многое могут рассказать", - считает Президент.</w:t>
      </w:r>
    </w:p>
    <w:p>
      <w:pPr>
        <w:pStyle w:val="Normal"/>
        <w:rPr>
          <w:rFonts w:ascii="Arial" w:hAnsi="Arial" w:cs="Arial"/>
        </w:rPr>
      </w:pPr>
      <w:r>
        <w:rPr>
          <w:rFonts w:cs="Arial" w:ascii="Arial" w:hAnsi="Arial"/>
        </w:rPr>
        <w:t>Вместе с тем его насторожил тот факт, что даже сами разработчики не знают, к чему может в перспективе привести развитие сферы искусственного интеллекта.</w:t>
      </w:r>
    </w:p>
    <w:p>
      <w:pPr>
        <w:pStyle w:val="Normal"/>
        <w:rPr>
          <w:rFonts w:ascii="Arial" w:hAnsi="Arial" w:cs="Arial"/>
          <w:b/>
          <w:b/>
        </w:rPr>
      </w:pPr>
      <w:r>
        <w:rPr>
          <w:rFonts w:cs="Arial" w:ascii="Arial" w:hAnsi="Arial"/>
          <w:b/>
        </w:rPr>
        <w:t>"Европа - наш общий дом, и другого не будет"</w:t>
      </w:r>
    </w:p>
    <w:p>
      <w:pPr>
        <w:pStyle w:val="Normal"/>
        <w:rPr>
          <w:rFonts w:ascii="Arial" w:hAnsi="Arial" w:cs="Arial"/>
        </w:rPr>
      </w:pPr>
      <w:r>
        <w:rPr>
          <w:rFonts w:cs="Arial" w:ascii="Arial" w:hAnsi="Arial"/>
        </w:rPr>
        <w:t xml:space="preserve">На примере сферы высоких технологий Александр Лукашенко отметил, что бизнес уже не имеет границ. </w:t>
      </w:r>
    </w:p>
    <w:p>
      <w:pPr>
        <w:pStyle w:val="1"/>
        <w:rPr/>
      </w:pPr>
      <w:r>
        <w:rPr/>
        <w:t>"Поэтому давайте будем раздвигать рамки наших государств, давайте будем работать в Беларуси так, как в Австрии. В Австрии - так, как в Беларуси. И понимать, что это наш общий дом, особенно Европа, и другого не будет. Давайте будем сохранять, я обращаюсь к вам, европейцам, единство", - призвал глава государства.</w:t>
      </w:r>
    </w:p>
    <w:p>
      <w:pPr>
        <w:pStyle w:val="Normal"/>
        <w:rPr>
          <w:rFonts w:ascii="Arial" w:hAnsi="Arial" w:cs="Arial"/>
        </w:rPr>
      </w:pPr>
      <w:r>
        <w:rPr>
          <w:rFonts w:cs="Arial" w:ascii="Arial" w:hAnsi="Arial"/>
        </w:rPr>
        <w:t>Александр Лукашенко отметил, что является ярым сторонником единого Евросоюза без "Брексита",  потому как Европейский союз является одной из мировых геополитических опор. "Если выдернуть эту опору из-под системы, я боюсь, что она может не удержаться, поэтому я выступаю за ваше единство", - сказал белорусский лидер.</w:t>
      </w:r>
    </w:p>
    <w:p>
      <w:pPr>
        <w:pStyle w:val="Normal"/>
        <w:rPr>
          <w:rFonts w:ascii="Arial" w:hAnsi="Arial" w:cs="Arial"/>
        </w:rPr>
      </w:pPr>
      <w:r>
        <w:rPr>
          <w:rFonts w:cs="Arial" w:ascii="Arial" w:hAnsi="Arial"/>
        </w:rPr>
        <w:t xml:space="preserve">Он высказал мнение, что ЕС не должен быть так забюрократизирован, как сейчас. Порой на принятие решения уходит очень много времени. Равно как государства порой, не разбираясь, следуют за мнением одной или нескольких стран. "Без разбора поднимаете руки. Нельзя. Надо вникать в ситуацию. Не так просто вокруг нас. Свидетельством тому является Украина. Если вы считаете, что это далеко, - заблуждаетесь. Это в нашем доме, и мы должны в нем поддерживать порядок", - подчеркнул глава государства. </w:t>
      </w:r>
    </w:p>
    <w:p>
      <w:pPr>
        <w:pStyle w:val="Normal"/>
        <w:rPr>
          <w:rFonts w:ascii="Arial" w:hAnsi="Arial" w:cs="Arial"/>
        </w:rPr>
      </w:pPr>
      <w:r>
        <w:rPr>
          <w:rFonts w:cs="Arial" w:ascii="Arial" w:hAnsi="Arial"/>
        </w:rPr>
        <w:t>"Национальной особенностью белорусов является то, что мы основательно и взвешенно подходим к принятию любых решений, но однажды ударив со своими партнерами по рукам, мы скрупулезно выполняем взятые на себя обязательства. Хочу вас заверить: всерьез заинтересовавшись Беларусью, австрийцы никогда не будут разочарованы", - резюмировал Президент.</w:t>
      </w:r>
    </w:p>
    <w:p>
      <w:pPr>
        <w:pStyle w:val="Heading3"/>
        <w:rPr/>
      </w:pPr>
      <w:bookmarkStart w:id="6" w:name="__RefHeading___Toc24543041"/>
      <w:bookmarkEnd w:id="6"/>
      <w:r>
        <w:rPr/>
        <w:t>Ван дер Беллен: Австрия ценит интерес Беларуси к углублению отношений, и он взаимен</w:t>
      </w:r>
    </w:p>
    <w:p>
      <w:pPr>
        <w:pStyle w:val="Normal"/>
        <w:rPr>
          <w:rFonts w:ascii="Arial" w:hAnsi="Arial" w:cs="Arial"/>
        </w:rPr>
      </w:pPr>
      <w:r>
        <w:rPr>
          <w:rFonts w:cs="Arial" w:ascii="Arial" w:hAnsi="Arial"/>
        </w:rPr>
        <w:t>Федеральный президент Австрии Александр Ван дер Беллен отметил, что на переговорах в узком и расширенном составах с Президентом Беларуси Александром Лукашенко был обсужден ряд тем. В их числе вопросы торгово-экономического сотрудничества, политического взаимодействия, сохранения общей исторической памяти, тематики прав человека.</w:t>
      </w:r>
    </w:p>
    <w:p>
      <w:pPr>
        <w:pStyle w:val="Normal"/>
        <w:rPr>
          <w:rFonts w:ascii="Arial" w:hAnsi="Arial" w:cs="Arial"/>
        </w:rPr>
      </w:pPr>
      <w:r>
        <w:rPr>
          <w:rFonts w:cs="Arial" w:ascii="Arial" w:hAnsi="Arial"/>
        </w:rPr>
        <w:t>Александр Ван дер Беллен констатировал определенное сближение между Беларусью и Евросоюзом, и визит белорусского лидера является частью этого процесса. "Для меня лично ваш визит в Вену особенно важен. Прежде всего после моего собственного визита в Беларусь в 2018 году при открытии мемориала в Малом Тростенце", - сказал Федеральный президент. Он отметил, что многие австрийцы пока мало знают об этом месте памяти по сравнению с другими крупными концентрационными лагерями, которые действовали на территории Европы в годы войны.</w:t>
      </w:r>
    </w:p>
    <w:p>
      <w:pPr>
        <w:pStyle w:val="Normal"/>
        <w:rPr>
          <w:rFonts w:ascii="Arial" w:hAnsi="Arial" w:cs="Arial"/>
        </w:rPr>
      </w:pPr>
      <w:r>
        <w:rPr>
          <w:rFonts w:cs="Arial" w:ascii="Arial" w:hAnsi="Arial"/>
        </w:rPr>
        <w:t>Федеральный президент коснулся и темы торгово-экономического сотрудничества с Беларусью, подчеркнув, что для Австрии важно его расширение. "И ваш визит будет важным моментом в углублении этих отношений. ЕС также сотрудничает с Беларусью в рамках "Восточного партнерства". Оно также заслуживает углубления", - заявил австрийский лидер.</w:t>
      </w:r>
    </w:p>
    <w:p>
      <w:pPr>
        <w:pStyle w:val="Normal"/>
        <w:rPr>
          <w:rFonts w:ascii="Arial" w:hAnsi="Arial" w:cs="Arial"/>
        </w:rPr>
      </w:pPr>
      <w:r>
        <w:rPr>
          <w:rFonts w:cs="Arial" w:ascii="Arial" w:hAnsi="Arial"/>
        </w:rPr>
        <w:t>Он обратил внимание на вклад Беларуси в урегулирование конфликта в Украине, предоставление площадки для переговоров сторон. Отвечая на вопросы журналистов, Александр Ван дер Беллен подчеркнул, что минские соглашения проложили тропинку, по которой можно найти путь к разрешению ситуации.</w:t>
      </w:r>
    </w:p>
    <w:p>
      <w:pPr>
        <w:pStyle w:val="Normal"/>
        <w:rPr>
          <w:rFonts w:ascii="Arial" w:hAnsi="Arial" w:cs="Arial"/>
        </w:rPr>
      </w:pPr>
      <w:r>
        <w:rPr>
          <w:rFonts w:cs="Arial" w:ascii="Arial" w:hAnsi="Arial"/>
        </w:rPr>
        <w:t>"Мы ценим ваш интерес к углублению отношений и хотели бы сказать, что это взаимно. Мы будем оставаться в контакте. И это будет не последний визит в Австрию и Беларусь", - заключил Александр Ван дер Белл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7" w:name="__RefHeading___Toc24543042"/>
      <w:bookmarkEnd w:id="7"/>
      <w:r>
        <w:rPr/>
        <w:t>Тэма тыдня: Візіт Прэзідэнта Беларусі ў Аўстрыю</w:t>
      </w:r>
    </w:p>
    <w:p>
      <w:pPr>
        <w:pStyle w:val="Normal"/>
        <w:autoSpaceDE w:val="false"/>
        <w:rPr>
          <w:rFonts w:ascii="Arial CYR" w:hAnsi="Arial CYR" w:cs="Arial CYR"/>
          <w:color w:val="000000"/>
        </w:rPr>
      </w:pPr>
      <w:r>
        <w:rPr>
          <w:rFonts w:cs="Arial CYR" w:ascii="Arial CYR" w:hAnsi="Arial CYR"/>
          <w:color w:val="000000"/>
        </w:rPr>
        <w:t>Прэзідэнт Беларусі Аляксандр Лукашэнка 11-12 лістапада наведаў з афіцыйным візітам Аўстрыю. У Вене ў вузкім і пашыраным складах прайшлі перагаворы кіраўніка беларускай дзяржавы з Федэральным прэзідэнтам Аўстрыі Аляксандрам Ван дэр Беленам. Лідары краін абмеркавалі прадаўжэнне гандлёва-эканамічнага, інвестыцыйнага і гуманітарнага супрацоўніцтва, якое ўжо знаходзіцца на даволі высокім узроўні. У цэнтры ўвагі былі і палітычныя пытанні: сітуацыя ў рэгіёне і свеце, узаемадзеянне Беларусі з Еўрасаюзам, у тым ліку ў фармаце "Усходняга партнёрства", тэматыка аховы навакольнага асяроддзя. Прэзідэнт Беларусі таксама правёў перагаворы са старшынёй Нацыянальнага савета Аўстрыі Вольфгангам Саботкам і старшынёй Аўстрыйскай народнай партыі, дэпутатам Нацыянальнага савета Аўстрыі Себасцьянам Курцам.</w:t>
      </w:r>
    </w:p>
    <w:p>
      <w:pPr>
        <w:pStyle w:val="Normal"/>
        <w:autoSpaceDE w:val="false"/>
        <w:rPr>
          <w:rFonts w:ascii="Arial CYR" w:hAnsi="Arial CYR" w:cs="Arial CYR"/>
          <w:color w:val="000000"/>
        </w:rPr>
      </w:pPr>
      <w:r>
        <w:rPr>
          <w:rFonts w:cs="Arial CYR" w:ascii="Arial CYR" w:hAnsi="Arial CYR"/>
          <w:color w:val="000000"/>
        </w:rPr>
        <w:t>Аляксандр Лукашэнка прыняў удзел у рабоце аўстрыйска-беларускага бізнес-форуму. У сваім выступленні кіраўнік дзяржавы агучыў не толькі важныя для бізнесменаў пасылы, але і адкрыта выказаўся па шэрагу злабадзённых сусветных праблем і геапалітычных пытанняў. У канцы бізнес-форуму быў падпісаны шэраг дакументаў, якія прынясуць у скарбонку двухбаковага тавараабароту больш як $200 млн. У Вене ў час афіцыйнага візіту кіраўніка беларускай дзяржавы таксама былі падпісаны сумесная дэкларацыя аб умацаванні супрацоўніцтва ў галіне сувязі, інфармацыйна-камунікацыйных тэхналогій і развіцця шырокапалоснай сеткі 5G, пагадненне аб навуковым супрацоўніцтве паміж НАН Беларусі і Аўстрыйскай акадэміяй навук.</w:t>
      </w:r>
    </w:p>
    <w:p>
      <w:pPr>
        <w:pStyle w:val="Heading3"/>
        <w:rPr/>
      </w:pPr>
      <w:bookmarkStart w:id="8" w:name="__RefHeading___Toc24543043"/>
      <w:bookmarkEnd w:id="8"/>
      <w:r>
        <w:rPr/>
        <w:t>Блізкасць падыходаў і праекты на мільярд - Лукашэнка заявіў аб намеры паглыбіць адносіны з Аўстрыяй</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12 лістапада ў Вене правёў афіцыйныя перагаворы з Федэральным прэзідэнтам Аўстрыі Аляксандрам Ван дэр Беленам. Аб яе выніках кіраўнік беларускай дзяржавы разам са сваім аўстрыйскім калегам расказаў прадстаўнікам СМІ.</w:t>
      </w:r>
    </w:p>
    <w:p>
      <w:pPr>
        <w:pStyle w:val="Normal"/>
        <w:autoSpaceDE w:val="false"/>
        <w:rPr>
          <w:rFonts w:ascii="Arial" w:hAnsi="Arial" w:cs="Arial"/>
          <w:color w:val="000000"/>
        </w:rPr>
      </w:pPr>
      <w:r>
        <w:rPr>
          <w:rFonts w:cs="Arial" w:ascii="Arial" w:hAnsi="Arial"/>
          <w:color w:val="000000"/>
        </w:rPr>
        <w:t>Прэзідэнт Беларусі падзякаваў Аляксандру Ван дэр Белену за цёплы прыём і адкрытую, змястоўную размову.</w:t>
      </w:r>
    </w:p>
    <w:p>
      <w:pPr>
        <w:pStyle w:val="1"/>
        <w:rPr/>
      </w:pPr>
      <w:r>
        <w:rPr/>
        <w:t>"Аўстрыя - важнейшы і надзейны партнёр Беларусі ў нашай агульнай Еўропе. Мы надаём вялікае значэнне развіццю ўзаемавыгаднага супрацоўніцтва і ў поўнай меры задаволены пазітыўнай дынамікай беларуска-аўстрыйскіх адносін", - заявіў Аляксандр Лукашэнка.</w:t>
      </w:r>
    </w:p>
    <w:p>
      <w:pPr>
        <w:pStyle w:val="Normal"/>
        <w:autoSpaceDE w:val="false"/>
        <w:rPr>
          <w:rFonts w:ascii="Arial" w:hAnsi="Arial" w:cs="Arial"/>
          <w:b/>
          <w:b/>
          <w:bCs/>
          <w:color w:val="000000"/>
        </w:rPr>
      </w:pPr>
      <w:r>
        <w:rPr>
          <w:rFonts w:cs="Arial" w:ascii="Arial" w:hAnsi="Arial"/>
          <w:b/>
          <w:bCs/>
          <w:color w:val="000000"/>
        </w:rPr>
        <w:t>Пра блізкасць падыходаў</w:t>
      </w:r>
    </w:p>
    <w:p>
      <w:pPr>
        <w:pStyle w:val="Normal"/>
        <w:autoSpaceDE w:val="false"/>
        <w:rPr>
          <w:rFonts w:ascii="Arial" w:hAnsi="Arial" w:cs="Arial"/>
          <w:color w:val="000000"/>
        </w:rPr>
      </w:pPr>
      <w:r>
        <w:rPr>
          <w:rFonts w:cs="Arial" w:ascii="Arial" w:hAnsi="Arial"/>
          <w:color w:val="000000"/>
        </w:rPr>
        <w:t>Паводле слоў беларускага лідара, праведзеныя перагаворы зноў прадэманстравалі, што падыходы краін па асноўных праблемах даволі блізкія. "Нам цікавы аўстрыйскі вопыт у многіх сферах, які цалкам можа быць прыменены ў Беларусі", - сказаў Прэзідэнт.</w:t>
      </w:r>
    </w:p>
    <w:p>
      <w:pPr>
        <w:pStyle w:val="Normal"/>
        <w:autoSpaceDE w:val="false"/>
        <w:rPr>
          <w:rFonts w:ascii="Arial" w:hAnsi="Arial" w:cs="Arial"/>
          <w:color w:val="000000"/>
        </w:rPr>
      </w:pPr>
      <w:r>
        <w:rPr>
          <w:rFonts w:cs="Arial" w:ascii="Arial" w:hAnsi="Arial"/>
          <w:color w:val="000000"/>
        </w:rPr>
        <w:t>Беларускі бок высока цэніць намаганні Вены, накіраваныя на навядзенне мастоў паміж асноўнымі геапалітычнымі цэнтрамі, зніжэнне напружанасці ў Еўропе і свеце. Мінск ставіць такія ж мэты ў сваёй знешнепалітычнай дзейнасці. "Канстатуем, што разам здольны ўнесці важкі ўклад у аднаўленне стабільнасці і ўмацаванне міжнароднай бяспекі. Беларусь будзе ўдзячна аўстрыйскаму кіраўніцтву за падтрымку нашых ініцыятыў у гэтым напрамку", - заявіў Аляксандр Лукашэнка.</w:t>
      </w:r>
    </w:p>
    <w:p>
      <w:pPr>
        <w:pStyle w:val="Normal"/>
        <w:autoSpaceDE w:val="false"/>
        <w:rPr>
          <w:rFonts w:ascii="Arial" w:hAnsi="Arial" w:cs="Arial"/>
          <w:b/>
          <w:b/>
          <w:bCs/>
          <w:color w:val="000000"/>
        </w:rPr>
      </w:pPr>
      <w:r>
        <w:rPr>
          <w:rFonts w:cs="Arial" w:ascii="Arial" w:hAnsi="Arial"/>
          <w:b/>
          <w:bCs/>
          <w:color w:val="000000"/>
        </w:rPr>
        <w:t>Пра падтрымку на міжнародных пляцоўках</w:t>
      </w:r>
    </w:p>
    <w:p>
      <w:pPr>
        <w:pStyle w:val="Normal"/>
        <w:autoSpaceDE w:val="false"/>
        <w:rPr>
          <w:rFonts w:ascii="Arial" w:hAnsi="Arial" w:cs="Arial"/>
          <w:color w:val="000000"/>
        </w:rPr>
      </w:pPr>
      <w:r>
        <w:rPr>
          <w:rFonts w:cs="Arial" w:ascii="Arial" w:hAnsi="Arial"/>
          <w:color w:val="000000"/>
        </w:rPr>
        <w:t>Кіраўнік беларускай дзяржавы паведаміў, што бакі дамовіліся прадаўжаць сумесную работу ў рамках міжнародных арганізацый. Беларусь падтрымае кандыдатуру Аўстрыі на выбарах у склад непастаянных членаў Савета Бяспекі ААН на 2027-2028 гады.</w:t>
      </w:r>
    </w:p>
    <w:p>
      <w:pPr>
        <w:pStyle w:val="Normal"/>
        <w:autoSpaceDE w:val="false"/>
        <w:rPr>
          <w:rFonts w:ascii="Arial" w:hAnsi="Arial" w:cs="Arial"/>
          <w:color w:val="000000"/>
        </w:rPr>
      </w:pPr>
      <w:r>
        <w:rPr>
          <w:rFonts w:cs="Arial" w:ascii="Arial" w:hAnsi="Arial"/>
          <w:color w:val="000000"/>
        </w:rPr>
        <w:t>Прадметна абмеркавана тэматыка аховы навакольнага асяроддзя, процідзеяння негатыўным змяненням клімату. Беларусь падтрымлівае ініцыятыву па павышэнні кліматычных амбіцый, якая вылучана Прэзідэнтам Аўстрыі, аб неабходнасці канкрэтных дзеянняў для прадухілення глабальнага кліматычнага крызісу. "Дарэчы, Мінск паслядоўна ў аднабаковым парадку ўзнімае для сябе планку па скарачэнні выкідаў парніковых газаў", - заўважыў беларускі лідар.</w:t>
      </w:r>
    </w:p>
    <w:p>
      <w:pPr>
        <w:pStyle w:val="Normal"/>
        <w:autoSpaceDE w:val="false"/>
        <w:rPr>
          <w:rFonts w:ascii="Arial" w:hAnsi="Arial" w:cs="Arial"/>
          <w:b/>
          <w:b/>
          <w:bCs/>
          <w:color w:val="000000"/>
        </w:rPr>
      </w:pPr>
      <w:r>
        <w:rPr>
          <w:rFonts w:cs="Arial" w:ascii="Arial" w:hAnsi="Arial"/>
          <w:b/>
          <w:bCs/>
          <w:color w:val="000000"/>
        </w:rPr>
        <w:t>Пра адносіны па лініі ЕС і "Усходняга партнёрства"</w:t>
      </w:r>
    </w:p>
    <w:p>
      <w:pPr>
        <w:pStyle w:val="Normal"/>
        <w:autoSpaceDE w:val="false"/>
        <w:rPr>
          <w:rFonts w:ascii="Arial" w:hAnsi="Arial" w:cs="Arial"/>
          <w:color w:val="000000"/>
        </w:rPr>
      </w:pPr>
      <w:r>
        <w:rPr>
          <w:rFonts w:cs="Arial" w:ascii="Arial" w:hAnsi="Arial"/>
          <w:color w:val="000000"/>
        </w:rPr>
        <w:t>Аляксандр Лукашэнка адзначыў падтрымку Аўстрыяй намаганняў беларускага боку па развіцці адносін з Еўрасаюзам, які з'яўляецца для Беларусі другім па значнасці гандлёвым партнёрам. "А апошнім часам, у тым ліку дзякуючы актыўнай рабоце аўстрыйскага старшынства ў 2018 годзе, ЕС становіцца для нас таксама важкім палітычным і інвестыцыйным партнёрам. Толькі за апошнія два гады аб'ём фінансавай падтрымкі Еўрапейскім інвестыцыйным банкам і Еўрапейскім банкам рэканструкцыі і развіцця праектаў у беларускім дзяржсектары дасягнуў 700 млн еўра", - сказаў Прэзідэнт.</w:t>
      </w:r>
    </w:p>
    <w:p>
      <w:pPr>
        <w:pStyle w:val="Normal"/>
        <w:autoSpaceDE w:val="false"/>
        <w:rPr>
          <w:rFonts w:ascii="Arial" w:hAnsi="Arial" w:cs="Arial"/>
          <w:color w:val="000000"/>
        </w:rPr>
      </w:pPr>
      <w:r>
        <w:rPr>
          <w:rFonts w:cs="Arial" w:ascii="Arial" w:hAnsi="Arial"/>
          <w:color w:val="000000"/>
        </w:rPr>
        <w:t>Беларусь актыўна працуе з ЕС у рамках шматлікіх праграм у сферах экалогіі, энергаэфектыўнасці, уладкавання граніц, рэгулявання міграцыі, падтрымкі дзяржкіравання. "У гэтым годзе Беларусь з Еўрасаюзам зацвердзілі праекты пагадненняў па многіх пытаннях, у тым ліку спрашчэнні выдачы віз і аб рэадмісіі. Спадзяёмся падпісаць іх у бліжэйшы час", - заявіў кіраўнік дзяржавы.</w:t>
      </w:r>
    </w:p>
    <w:p>
      <w:pPr>
        <w:pStyle w:val="Normal"/>
        <w:autoSpaceDE w:val="false"/>
        <w:rPr>
          <w:rFonts w:ascii="Arial" w:hAnsi="Arial" w:cs="Arial"/>
          <w:color w:val="000000"/>
        </w:rPr>
      </w:pPr>
      <w:r>
        <w:rPr>
          <w:rFonts w:cs="Arial" w:ascii="Arial" w:hAnsi="Arial"/>
          <w:color w:val="000000"/>
        </w:rPr>
        <w:t>Паводле яго слоў, Беларусь з Аўстрыяй аб'ядноўвае імкненне да развіцця "Усходняга партнёрства" як цэласнага, гібкага і эфектыўнага інструмента супрацоўніцтва ў рэгіёне, якое садзейнічае ўстойліваму развіццю і бяспецы суседзяў Еўрапейскага саюза. Пры гэтым яно не накіравана супраць інтарэсаў трэціх краін. Беларусь актыўна ўдзельнічае ў гэтым праекце і нядаўна агучыла свае прапановы па развіцці гэтай ініцыятывы пасля 2020 года.</w:t>
      </w:r>
    </w:p>
    <w:p>
      <w:pPr>
        <w:pStyle w:val="Normal"/>
        <w:autoSpaceDE w:val="false"/>
        <w:rPr>
          <w:rFonts w:ascii="Arial" w:hAnsi="Arial" w:cs="Arial"/>
          <w:b/>
          <w:b/>
          <w:bCs/>
          <w:color w:val="000000"/>
        </w:rPr>
      </w:pPr>
      <w:r>
        <w:rPr>
          <w:rFonts w:cs="Arial" w:ascii="Arial" w:hAnsi="Arial"/>
          <w:b/>
          <w:bCs/>
          <w:color w:val="000000"/>
        </w:rPr>
        <w:t>Пра бізнес-кантакты і новыя праекты на мільярд</w:t>
      </w:r>
    </w:p>
    <w:p>
      <w:pPr>
        <w:pStyle w:val="Normal"/>
        <w:autoSpaceDE w:val="false"/>
        <w:rPr>
          <w:rFonts w:ascii="Arial" w:hAnsi="Arial" w:cs="Arial"/>
          <w:color w:val="000000"/>
        </w:rPr>
      </w:pPr>
      <w:r>
        <w:rPr>
          <w:rFonts w:cs="Arial" w:ascii="Arial" w:hAnsi="Arial"/>
          <w:color w:val="000000"/>
        </w:rPr>
        <w:t>Аляксандр Лукашэнка заявіў, што ў Беларусі і Аўстрыі даўнія традыцыі паспяховага эканамічнага ўзаемадзеяння. Яшчэ ў часы Савецкага Саюза аўстрыйскі бізнес прысутнічаў у Беларусі. "Яскравы прыклад - удзел Аўстрыі ў стварэнні Беларускага металургічнага завода ў Жлобіне, які і сёння застаецца адным з флагманаў нашай прамысловасці", - дадаў Прэзідэнт.</w:t>
      </w:r>
    </w:p>
    <w:p>
      <w:pPr>
        <w:pStyle w:val="Normal"/>
        <w:autoSpaceDE w:val="false"/>
        <w:rPr>
          <w:rFonts w:ascii="Arial" w:hAnsi="Arial" w:cs="Arial"/>
          <w:color w:val="000000"/>
        </w:rPr>
      </w:pPr>
      <w:r>
        <w:rPr>
          <w:rFonts w:cs="Arial" w:ascii="Arial" w:hAnsi="Arial"/>
          <w:color w:val="000000"/>
        </w:rPr>
        <w:t>Кіраўнік дзяржавы канстатаваў, што і ў сучаснай Беларусі аўстрыйскі бізнес займае даволі трывалыя пазіцыі. Каля пяцісот кампаній з Аўстрыі супрацоўнічаюць з беларускімі прадпрыемствамі, амаль сто з іх у той ці іншай форме прадстаўлены непасрэдна ў Беларусі. "Гэта сведчыць аб высокім узроўні даверу аўстрыйскага бізнесу да нашай краіны. Аўстрыя даўно і трывала ўвайшла ў лік лідараў па аб'ёме інвесціравання ў эканоміку Беларусі. Капіталаўкладанні ў нашу краіну штогод вылічваюцца сотнямі мільёнаў долараў. Напрыклад, у мінулым годзе гэта лічба склала амаль $300 млн", - сказаў Прэзідэнт.</w:t>
      </w:r>
    </w:p>
    <w:p>
      <w:pPr>
        <w:pStyle w:val="Normal"/>
        <w:autoSpaceDE w:val="false"/>
        <w:rPr>
          <w:rFonts w:ascii="Arial" w:hAnsi="Arial" w:cs="Arial"/>
          <w:color w:val="000000"/>
        </w:rPr>
      </w:pPr>
      <w:r>
        <w:rPr>
          <w:rFonts w:cs="Arial" w:ascii="Arial" w:hAnsi="Arial"/>
          <w:color w:val="000000"/>
        </w:rPr>
        <w:t>Ён заявіў, што з удзелам аўстрыйскіх кампаній прапрацоўваюцца новыя праекты на агульную суму звыш $1 млрд.</w:t>
      </w:r>
    </w:p>
    <w:p>
      <w:pPr>
        <w:pStyle w:val="Normal"/>
        <w:autoSpaceDE w:val="false"/>
        <w:rPr>
          <w:rFonts w:ascii="Arial" w:hAnsi="Arial" w:cs="Arial"/>
          <w:b/>
          <w:b/>
          <w:bCs/>
          <w:color w:val="000000"/>
        </w:rPr>
      </w:pPr>
      <w:r>
        <w:rPr>
          <w:rFonts w:cs="Arial" w:ascii="Arial" w:hAnsi="Arial"/>
          <w:b/>
          <w:bCs/>
          <w:color w:val="000000"/>
        </w:rPr>
        <w:t>Пра захаванне гістарычнай памяці</w:t>
      </w:r>
    </w:p>
    <w:p>
      <w:pPr>
        <w:pStyle w:val="Normal"/>
        <w:autoSpaceDE w:val="false"/>
        <w:rPr>
          <w:rFonts w:ascii="Arial" w:hAnsi="Arial" w:cs="Arial"/>
          <w:color w:val="000000"/>
        </w:rPr>
      </w:pPr>
      <w:r>
        <w:rPr>
          <w:rFonts w:cs="Arial" w:ascii="Arial" w:hAnsi="Arial"/>
          <w:color w:val="000000"/>
        </w:rPr>
        <w:t>Аляксандр Лукашэнка звярнуў увагу, што краіны і народы звязвае не толькі эканоміка. "Безумоўна, мы гаварылі і аб Малым Трасцянцы. Гэты лясны масіў пад Мінскам увайшоў у гісторыю як месца масавага знішчэння людзей нацысцкімі злачынцамі. Сярод ахвяр Трасцянца - больш як 10 тыс. аўстрыйскіх грамадзян, - сказаў ён. - Мы разумеем, якое вялікае значэнне мае захаванне памяці аб ахвярах халакосту для аўстрыйскага грамадства. Таму аказалі падтрымку ініцыятыве Аўстрыі аб устаноўцы ў мемарыяльным комплексе "Трасцянец" манумента "Масіў імёнаў" у памяць аб аўстрыйскіх грамадзянах, знішчаных там гітлераўцамі ў гады Другой сусветнай вайны".</w:t>
      </w:r>
    </w:p>
    <w:p>
      <w:pPr>
        <w:pStyle w:val="Normal"/>
        <w:autoSpaceDE w:val="false"/>
        <w:rPr>
          <w:rFonts w:ascii="Arial" w:hAnsi="Arial" w:cs="Arial"/>
          <w:color w:val="000000"/>
        </w:rPr>
      </w:pPr>
      <w:r>
        <w:rPr>
          <w:rFonts w:cs="Arial" w:ascii="Arial" w:hAnsi="Arial"/>
          <w:color w:val="000000"/>
        </w:rPr>
        <w:t>"Толькі што Прэзідэнт (Аляксандр Ван дэр Белен. - Заўвага БЕЛТА) сказаў, што гэты канцлагер менш вядомы ў Аўстрыі, чым іншыя вялікія канцэнтрацыйныя лагеры Другой сусветнай вайны. Хачу вам сказаць, што нам ён вельмі быў вядомы. І мы ў гонар памяці тых загінулых грамадзян, і не толькі з Аўстрыі (там нямала было забіта грамадзян іншых краін, у тым ліку беларусаў), і не дзеля нашай дружбы з аўстрыйцамі, а задоўга да візіту кіраўнікоў вашай дзяржавы, стварылі там мемарыял", - сказаў Аляксандр Лукашэнка.</w:t>
      </w:r>
    </w:p>
    <w:p>
      <w:pPr>
        <w:pStyle w:val="Normal"/>
        <w:autoSpaceDE w:val="false"/>
        <w:rPr>
          <w:rFonts w:ascii="Arial" w:hAnsi="Arial" w:cs="Arial"/>
          <w:color w:val="000000"/>
        </w:rPr>
      </w:pPr>
      <w:r>
        <w:rPr>
          <w:rFonts w:cs="Arial" w:ascii="Arial" w:hAnsi="Arial"/>
          <w:color w:val="000000"/>
        </w:rPr>
        <w:t>Ён таксама выказаў словы ўдзячнасці Прэзідэнту Аўстрыі аб ініцыятыве ўстанаўлення ў Малым Трасцянцы асобнага помніка загінулым грамадзянам Аўстрыі. "За тое, што ён паказаў прыклад адказнасці і прыстойнасці ў адносінах да тых, хто загінуў тады. Паказаў прыклад тым, хто павінен быў даўно гэтак жа зрабіць, як аўстрыйскае кіраўніцтва", - адзначыў беларускі лідар.</w:t>
      </w:r>
    </w:p>
    <w:p>
      <w:pPr>
        <w:pStyle w:val="Normal"/>
        <w:autoSpaceDE w:val="false"/>
        <w:rPr>
          <w:rFonts w:ascii="Arial" w:hAnsi="Arial" w:cs="Arial"/>
          <w:color w:val="000000"/>
        </w:rPr>
      </w:pPr>
      <w:r>
        <w:rPr>
          <w:rFonts w:cs="Arial" w:ascii="Arial" w:hAnsi="Arial"/>
          <w:color w:val="000000"/>
        </w:rPr>
        <w:t>Аляксандр Лукашэнка заявіў аб важнасці прадаўжаць такое супрацоўніцтва, пашыраць кантакты навуковых і музейных устаноў, гісторыкаў, якія займаюцца тэмай Трасцянца. Ён таксама расказаў аб перадачы беларускім бокам Дому гісторыі Аўстрыі прадметаў, якія належалі аўстрыйскім грамадзянам, забітым нацыстамі ў лагеры смерці "Трасцянец". Гэтыя артэфакты былі нядаўна знойдзены ў час археалагічных раскопак.</w:t>
      </w:r>
    </w:p>
    <w:p>
      <w:pPr>
        <w:pStyle w:val="Normal"/>
        <w:autoSpaceDE w:val="false"/>
        <w:rPr>
          <w:rFonts w:ascii="Arial" w:hAnsi="Arial" w:cs="Arial"/>
          <w:color w:val="000000"/>
        </w:rPr>
      </w:pPr>
      <w:r>
        <w:rPr>
          <w:rFonts w:cs="Arial" w:ascii="Arial" w:hAnsi="Arial"/>
          <w:color w:val="000000"/>
        </w:rPr>
        <w:t>Пры абмеркаванні гуманітарнай тэмы Аляксандр Лукашэнка ад сябе асабіста і народа Беларусі падзякаваў у асобе Федэральнага прэзідэнта ўсім аўстрыйцам, якія маюць дачыненне да аздараўлення дзяцей з рэгіёнаў Беларусі, што пацярпелі ад чарнобыльскай катастрофы. "Гэта высакародная дзейнасць прадаўжаецца ўжо больш як 25 гадоў і стала важным складнікам нашых дружалюбных адносін", - сказаў Прэзідэнт.</w:t>
      </w:r>
    </w:p>
    <w:p>
      <w:pPr>
        <w:pStyle w:val="Normal"/>
        <w:autoSpaceDE w:val="false"/>
        <w:rPr>
          <w:rFonts w:ascii="Arial" w:hAnsi="Arial" w:cs="Arial"/>
          <w:color w:val="000000"/>
        </w:rPr>
      </w:pPr>
      <w:r>
        <w:rPr>
          <w:rFonts w:cs="Arial" w:ascii="Arial" w:hAnsi="Arial"/>
          <w:color w:val="000000"/>
        </w:rPr>
        <w:t>На заканчэнне ён падкрэсліў, што Беларусь шчыра зацікаўлена ў паглыбленні супрацоўніцтва з Аўстрыяй ва ўсіх сферах узаемнага інтарэсу.</w:t>
      </w:r>
    </w:p>
    <w:p>
      <w:pPr>
        <w:pStyle w:val="Normal"/>
        <w:autoSpaceDE w:val="false"/>
        <w:rPr>
          <w:rFonts w:ascii="Arial" w:hAnsi="Arial" w:cs="Arial"/>
          <w:color w:val="000000"/>
        </w:rPr>
      </w:pPr>
      <w:r>
        <w:rPr>
          <w:rFonts w:cs="Arial" w:ascii="Arial" w:hAnsi="Arial"/>
          <w:color w:val="000000"/>
        </w:rPr>
        <w:t>"Паверце, я ведаю розныя тэндэнцыі ў ЕС у плане Беларусі. Хачу сказаць, спадар Прэзідэнт, можа, не сёння, не заўтра, але паслязаўтра дакладна вы будзеце ганарыцца тым, што некалі прыехалі ў Беларусь, паглядзелі на гэту краіну, пераканаліся, што гэта не чужая для Еўропы краіна (вы аб гэтым мне гаварылі, калі былі са сваёй жонкай) і сказалі, што тут жывуць дастойныя людзі. Вы ніколі не пашкадуеце аб гэтым. Беларусь - гэта цэнтр Еўропы, гэта еўрапейская краіна, і яе палітыка накіравана на выключна мірныя, дружалюбныя, узаемавыгадныя адносіны не толькі з суседзямі, але і з нашымі даўнімі, праверанымі сябрамі, якой з'яўляецца ваша цудоўная і багатая краіна", - рэзюмаваў беларускі лідар.</w:t>
      </w:r>
    </w:p>
    <w:p>
      <w:pPr>
        <w:pStyle w:val="Heading3"/>
        <w:rPr/>
      </w:pPr>
      <w:bookmarkStart w:id="9" w:name="__RefHeading___Toc24543044"/>
      <w:bookmarkEnd w:id="9"/>
      <w:r>
        <w:rPr/>
        <w:t>Лукашэнка пра Беларусь: мы абсалютна адкрытая краіна</w:t>
      </w:r>
    </w:p>
    <w:p>
      <w:pPr>
        <w:pStyle w:val="Normal"/>
        <w:autoSpaceDE w:val="false"/>
        <w:rPr>
          <w:rFonts w:ascii="Arial" w:hAnsi="Arial" w:cs="Arial"/>
          <w:color w:val="000000"/>
        </w:rPr>
      </w:pPr>
      <w:r>
        <w:rPr>
          <w:rFonts w:cs="Arial" w:ascii="Arial" w:hAnsi="Arial"/>
          <w:color w:val="000000"/>
        </w:rPr>
        <w:t>Аб гэтым Прэзідэнт Беларусі Аляксандр Лукашэнка заявіў у Вене, адказваючы на пытанні журналістаў пасля перагавораў з Федэральным прэзідэнтам Аўстрыі Аляксандрам Ван дэр Беленам.</w:t>
      </w:r>
    </w:p>
    <w:p>
      <w:pPr>
        <w:pStyle w:val="1"/>
        <w:rPr/>
      </w:pPr>
      <w:r>
        <w:rPr/>
        <w:t>"Мы абсалютна адкрытая краіна. Смею запэўніць, больш, чым вы. Грамадзяне прыкладна 90 дзяржаў маюць магчымасць без віз уязджаць у аўтарытарную, як вы сказалі, Беларусь. Мы абсалютна адкрытыя для ўсіх", - прывёў прыклад кіраўнік дзяржавы.</w:t>
      </w:r>
    </w:p>
    <w:p>
      <w:pPr>
        <w:pStyle w:val="Normal"/>
        <w:autoSpaceDE w:val="false"/>
        <w:rPr>
          <w:rFonts w:ascii="Arial" w:hAnsi="Arial" w:cs="Arial"/>
          <w:color w:val="000000"/>
        </w:rPr>
      </w:pPr>
      <w:r>
        <w:rPr>
          <w:rFonts w:cs="Arial" w:ascii="Arial" w:hAnsi="Arial"/>
          <w:color w:val="000000"/>
        </w:rPr>
        <w:t>Ён параіў журналісту, які задаў пытанне і раней ні разу не бываў у Беларусі, перш чым даваць ацэнкі, наведаць краіну і ацаніць сітуацыю сваімі вачамі.</w:t>
      </w:r>
    </w:p>
    <w:p>
      <w:pPr>
        <w:pStyle w:val="Normal"/>
        <w:autoSpaceDE w:val="false"/>
        <w:rPr>
          <w:rFonts w:ascii="Arial" w:hAnsi="Arial" w:cs="Arial"/>
          <w:color w:val="000000"/>
        </w:rPr>
      </w:pPr>
      <w:r>
        <w:rPr>
          <w:rFonts w:cs="Arial" w:ascii="Arial" w:hAnsi="Arial"/>
          <w:color w:val="000000"/>
        </w:rPr>
        <w:t>Што датычыцца элемента аўтарытарнасці ўлады, Аляксандр Лукашэнка канстатаваў, што сапраўды гэта сфера ў Беларусі вельмі адрозніваецца ад сістэмы кіравання дзяржаўнымі інстытутамі, функцыянавання грамадства і эканомікі ў Аўстрыі. "І калі б вы мяне спыталі: а на гэтым этапе развіцця Беларусі што лепш, мы з вамі не знайшлі б агульнага разумення", - выказаў меркаванне Прэзідэнт, звяртаючыся да журналіста.</w:t>
      </w:r>
    </w:p>
    <w:p>
      <w:pPr>
        <w:pStyle w:val="Normal"/>
        <w:autoSpaceDE w:val="false"/>
        <w:rPr>
          <w:rFonts w:ascii="Arial" w:hAnsi="Arial" w:cs="Arial"/>
          <w:color w:val="000000"/>
        </w:rPr>
      </w:pPr>
      <w:r>
        <w:rPr>
          <w:rFonts w:cs="Arial" w:ascii="Arial" w:hAnsi="Arial"/>
          <w:color w:val="000000"/>
        </w:rPr>
        <w:t>Ён адзначыў, што часам незразумела, што маецца на ўвазе, калі задаецца пытанне на тэму захавання правоў чалавека: "Што вам не падабаецца ў Беларусі ў плане правоў чалавека? Ёсць права на жыццё. Гэта галоўнае права. Права на работу - чалавек павінен мець гарантыю працаваць у сваёй краіне. А калі ёсць жаданне паехаць у Аўстрыю, Польшчу ці іншыя краіны. Вы хочаце сказаць, што мы каму-небудзь забараняем гэты выезд? Не скажаце".</w:t>
      </w:r>
    </w:p>
    <w:p>
      <w:pPr>
        <w:pStyle w:val="Normal"/>
        <w:autoSpaceDE w:val="false"/>
        <w:rPr>
          <w:rFonts w:ascii="Arial" w:hAnsi="Arial" w:cs="Arial"/>
          <w:color w:val="000000"/>
        </w:rPr>
      </w:pPr>
      <w:r>
        <w:rPr>
          <w:rFonts w:cs="Arial" w:ascii="Arial" w:hAnsi="Arial"/>
          <w:color w:val="000000"/>
        </w:rPr>
        <w:t>Кіраўнік дзяржавы адзначыў таксама, што ёсць агульнапрызнанае права на атрыманне адукацыі. "І не проста адукацыя, а за кошт дзяржавы - бясплатная адукацыя для чалавека. Яна ў вашай краіне так развіта, як у Беларусі? Я адразу магу даць адказ: далёка не так", - падкрэсліў Аляксандр Лукашэнка. У сваю чаргу ў Беларусі ўсе атрымліваюць агульную сярэднюю адукацыю, а каля палавіны потым атрымліваюць бясплатную вышэйшую адукацыю. Акрамя таго, у краіне бясплатная ахова здароўя для ўсіх грамадзян.</w:t>
      </w:r>
    </w:p>
    <w:p>
      <w:pPr>
        <w:pStyle w:val="Normal"/>
        <w:autoSpaceDE w:val="false"/>
        <w:rPr>
          <w:rFonts w:ascii="Arial" w:hAnsi="Arial" w:cs="Arial"/>
          <w:color w:val="000000"/>
        </w:rPr>
      </w:pPr>
      <w:r>
        <w:rPr>
          <w:rFonts w:cs="Arial" w:ascii="Arial" w:hAnsi="Arial"/>
          <w:color w:val="000000"/>
        </w:rPr>
        <w:t>"Я хацеў бы, каб вы назвалі хаця б адну краіну ў Еўрасаюзе, якая змагла б пахваліцца гэтымі дасягненнямі, - заўважыў беларускі лідар. - Я магу пералічваць многае. Але калі журналіст мне задае пытанне па некаторых правах чалавека, я адразу ў яго вачах чытаю адно нямое пытанне: СМІ і іншае... Вы калі-небудзь чулі, што ў Беларусі забаранілі інтэрнэт? Напэўна, гэтыя папрокі ўжо даўно канулі ў Лету. Адышлі ў нябыт. Сёння немагчыма нешта забараніць, асабліва ў СМІ".</w:t>
      </w:r>
    </w:p>
    <w:p>
      <w:pPr>
        <w:pStyle w:val="Normal"/>
        <w:autoSpaceDE w:val="false"/>
        <w:rPr>
          <w:rFonts w:ascii="Arial" w:hAnsi="Arial" w:cs="Arial"/>
          <w:color w:val="000000"/>
        </w:rPr>
      </w:pPr>
      <w:r>
        <w:rPr>
          <w:rFonts w:cs="Arial" w:ascii="Arial" w:hAnsi="Arial"/>
          <w:color w:val="000000"/>
        </w:rPr>
        <w:t>Гаворачы пра свабоду інфармацыі, кіраўнік дзяржавы дадаў: "Адкрывайце любы мэсэнджар, тэлефон, планшэт, камп'ютар, і вы атрымаеце любую інфармацыю. Што датычыцца мяне, аўтарытарнага лідара, як вы сказалі, пачытайце, што за апошні месяц пра мяне напісалі, і вы жахняцеся - прадстаўнік дэмакратычнай краіны і дэмакратычнай прэсы".</w:t>
      </w:r>
    </w:p>
    <w:p>
      <w:pPr>
        <w:pStyle w:val="Normal"/>
        <w:autoSpaceDE w:val="false"/>
        <w:rPr>
          <w:rFonts w:ascii="Arial" w:hAnsi="Arial" w:cs="Arial"/>
          <w:color w:val="000000"/>
        </w:rPr>
      </w:pPr>
      <w:r>
        <w:rPr>
          <w:rFonts w:cs="Arial" w:ascii="Arial" w:hAnsi="Arial"/>
          <w:color w:val="000000"/>
        </w:rPr>
        <w:t>Аляксандр Лукашэнка адзначыў, што пытанне журналіста на тэму правоў чалавека традыцыйнае, але абсалютна нічога не мае агульнага з рэчаіснасцю ў Беларусі. "Яшчэ раз запрашаю вас, як многіх журналістаў, пабываць у нас у Беларусі. Падстаў для гэтага было шмат, у тым ліку II Еўрапейскія гульні. У будучым чэмпіянат свету (па хакеі ў 2021 годзе. - Заўвага БЕЛТА) мы разам з латышамі праводзім. Можаце раней прыехаць, каб азнаёміцца", - запрасіў ён.</w:t>
      </w:r>
    </w:p>
    <w:p>
      <w:pPr>
        <w:pStyle w:val="Normal"/>
        <w:autoSpaceDE w:val="false"/>
        <w:rPr>
          <w:rFonts w:ascii="Arial" w:hAnsi="Arial" w:cs="Arial"/>
          <w:color w:val="000000"/>
        </w:rPr>
      </w:pPr>
      <w:r>
        <w:rPr>
          <w:rFonts w:cs="Arial" w:ascii="Arial" w:hAnsi="Arial"/>
          <w:color w:val="000000"/>
        </w:rPr>
        <w:t>"Упэўнены, калі раней прыедзеце, то ў 2021 годзе вы прыедзеце ўсёй сям'ёй і са сваімі сябрамі ў Беларусь. Гэта краіна, куды хочацца вярнуцца любому чалавеку, які нарадзіўся ў Беларусі. І гэта краіна, дзе можна ціха і бяспечна адпачыць", - падкрэсліў беларускі лідар.</w:t>
      </w:r>
    </w:p>
    <w:p>
      <w:pPr>
        <w:pStyle w:val="Normal"/>
        <w:autoSpaceDE w:val="false"/>
        <w:rPr>
          <w:rFonts w:ascii="Arial" w:hAnsi="Arial" w:cs="Arial"/>
          <w:color w:val="000000"/>
        </w:rPr>
      </w:pPr>
      <w:r>
        <w:rPr>
          <w:rFonts w:cs="Arial" w:ascii="Arial" w:hAnsi="Arial"/>
          <w:color w:val="000000"/>
        </w:rPr>
        <w:t>Ён дадаў, што нядаўна прачытаў у аглядзе меркаванне аднаго аўстрыйца, які ўпершыню наведаў Беларусь і быў уражаны бяспекай, адкрытасцю людзей і тым, як жывуць у краіне.</w:t>
      </w:r>
    </w:p>
    <w:p>
      <w:pPr>
        <w:pStyle w:val="Normal"/>
        <w:autoSpaceDE w:val="false"/>
        <w:rPr>
          <w:rFonts w:ascii="Arial" w:hAnsi="Arial" w:cs="Arial"/>
          <w:color w:val="000000"/>
        </w:rPr>
      </w:pPr>
      <w:r>
        <w:rPr>
          <w:rFonts w:cs="Arial" w:ascii="Arial" w:hAnsi="Arial"/>
          <w:color w:val="000000"/>
        </w:rPr>
        <w:t>"Я спадару Прэзідэнту сказаў: так, мы пакуль не такія багатыя матэрыяльна. Але вы ведаеце, багацце - гэта не толькі матэрыяльнае, гэта перш за ўсё духоўнае, - упэўнены кіраўнік дзяржавы. - Наша краіна ў гады апошняй вайны была сцёрта з зямлі. І калі б мы не мабілізаваліся, не выбудавалі вось гэту аўтарытарную, як вы сказалі, уладу, мы сёння не мелі б суверэннай і незалежнай Беларусі".</w:t>
      </w:r>
    </w:p>
    <w:p>
      <w:pPr>
        <w:pStyle w:val="Normal"/>
        <w:autoSpaceDE w:val="false"/>
        <w:rPr>
          <w:rFonts w:ascii="Arial" w:hAnsi="Arial" w:cs="Arial"/>
          <w:color w:val="000000"/>
        </w:rPr>
      </w:pPr>
      <w:r>
        <w:rPr>
          <w:rFonts w:cs="Arial" w:ascii="Arial" w:hAnsi="Arial"/>
          <w:color w:val="000000"/>
        </w:rPr>
        <w:t>Аляксандр Лукашэнка звярнуў увагу і на няпростую сітуацыю вакол Беларусі: "Мы сёння заціснуты, як у цісках, паміж Усходам і Захадам. І нам часам бывае вельмі няпроста. А вы ў свой час (такія дэмакратычныя) закрылі для нас Еўропу і хацелі, каб мы выжылі. І для таго каб выжыць, мы выкарыстоўвалі розныя метады. Але ніхто не скажа, што яны не былі дэмакратычнымі, што яны былі на шкоду нашаму народу".</w:t>
      </w:r>
    </w:p>
    <w:p>
      <w:pPr>
        <w:pStyle w:val="1"/>
        <w:rPr/>
      </w:pPr>
      <w:r>
        <w:rPr/>
        <w:t>"Беларускі народ для мяне, ды і для Еўропы - найвялікшая каштоўнасць. І інтарэсаў гэтага народа мы будзем заўсёды прытрымлівацца", - запэўніў Прэзідэнт.</w:t>
      </w:r>
    </w:p>
    <w:p>
      <w:pPr>
        <w:pStyle w:val="Heading3"/>
        <w:rPr/>
      </w:pPr>
      <w:bookmarkStart w:id="10" w:name="__RefHeading___Toc24543045"/>
      <w:bookmarkEnd w:id="10"/>
      <w:r>
        <w:rPr/>
        <w:t>Ад геапалітыкі да асабістых гарантый бізнесу - Лукашэнка на бізнес-форуме ў Вене выступіў з яркай прамовай</w:t>
      </w:r>
    </w:p>
    <w:p>
      <w:pPr>
        <w:pStyle w:val="Normal"/>
        <w:autoSpaceDE w:val="false"/>
        <w:rPr>
          <w:rFonts w:ascii="Arial CYR" w:hAnsi="Arial CYR" w:cs="Arial CYR"/>
          <w:color w:val="000000"/>
        </w:rPr>
      </w:pPr>
      <w:r>
        <w:rPr>
          <w:rFonts w:cs="Arial CYR" w:ascii="Arial CYR" w:hAnsi="Arial CYR"/>
          <w:color w:val="000000"/>
        </w:rPr>
        <w:t>"Думаю, што неабходнасць сустрэч у такім фармаце наспела даўно. Бізнес нашых краін чакае дакладных палітычных сігналаў (калі гэта патрэбна, лічыце, што гэта і ёсць сігнал), якія дэманструюць гатоўнасць Мінска і Вены надаць двухбаковым адносінам доўгачасовы характар. Мэта майго афіцыйнага візіту ў сталіцу Аўстрыі ў тым, каб пацвердзіць зацікаўленасць Мінска ў выбудоўванні трывалых сувязей не толькі з еўрапейскімі палітыкамі, але і з бізнесам", - заявіў беларускі лідар у час аўстрыйска-беларускага бізнес-форуму.</w:t>
      </w:r>
    </w:p>
    <w:p>
      <w:pPr>
        <w:pStyle w:val="Normal"/>
        <w:autoSpaceDE w:val="false"/>
        <w:rPr>
          <w:rFonts w:ascii="Arial CYR" w:hAnsi="Arial CYR" w:cs="Arial CYR"/>
          <w:b/>
          <w:b/>
          <w:bCs/>
          <w:color w:val="000000"/>
        </w:rPr>
      </w:pPr>
      <w:r>
        <w:rPr>
          <w:rFonts w:cs="Arial CYR" w:ascii="Arial CYR" w:hAnsi="Arial CYR"/>
          <w:b/>
          <w:bCs/>
          <w:color w:val="000000"/>
        </w:rPr>
        <w:t>"На 100 м магу аддаць пальму першынства, але на 10 км не рызыкуйце"</w:t>
      </w:r>
    </w:p>
    <w:p>
      <w:pPr>
        <w:pStyle w:val="Normal"/>
        <w:autoSpaceDE w:val="false"/>
        <w:rPr>
          <w:rFonts w:ascii="Arial CYR" w:hAnsi="Arial CYR" w:cs="Arial CYR"/>
          <w:color w:val="000000"/>
        </w:rPr>
      </w:pPr>
      <w:r>
        <w:rPr>
          <w:rFonts w:cs="Arial CYR" w:ascii="Arial CYR" w:hAnsi="Arial CYR"/>
          <w:color w:val="000000"/>
        </w:rPr>
        <w:t>Нягледзячы на ўсю сур'ёзнасць мерапрыемства, яго высокія ўдзельнікі пачалі размову з жарту. Старшыня Нацыянальнага савета Вольфганг Саботка, які прысутнічаў з аўстрыйскага боку, быў вымушаны выступаць не за трыбунай, паколькі пасля нядаўніх аперацый на каленных суставах яму гэта было фізічна цяжка. Аднак ён выказаў упэўненасць, што ў хуткім часе паправіцца і нават зможа абагнаць кіраўніка беларускай дзяржавы на дыстанцыі 100 м.</w:t>
      </w:r>
    </w:p>
    <w:p>
      <w:pPr>
        <w:pStyle w:val="Normal"/>
        <w:autoSpaceDE w:val="false"/>
        <w:rPr>
          <w:rFonts w:ascii="Arial CYR" w:hAnsi="Arial CYR" w:cs="Arial CYR"/>
          <w:color w:val="000000"/>
        </w:rPr>
      </w:pPr>
      <w:r>
        <w:rPr>
          <w:rFonts w:cs="Arial CYR" w:ascii="Arial CYR" w:hAnsi="Arial CYR"/>
          <w:color w:val="000000"/>
        </w:rPr>
        <w:t>Аляксандр Лукашэнка ў сваю чаргу назваў смелай гэту заяву. "На 100 метраў магу аддаць пальму першынства, але на 10 кіламетраў вы не рызыкуйце", - пажартаваў беларускі лідар.</w:t>
      </w:r>
    </w:p>
    <w:p>
      <w:pPr>
        <w:pStyle w:val="Normal"/>
        <w:autoSpaceDE w:val="false"/>
        <w:rPr>
          <w:rFonts w:ascii="Arial CYR" w:hAnsi="Arial CYR" w:cs="Arial CYR"/>
          <w:b/>
          <w:b/>
          <w:bCs/>
          <w:color w:val="000000"/>
        </w:rPr>
      </w:pPr>
      <w:r>
        <w:rPr>
          <w:rFonts w:cs="Arial CYR" w:ascii="Arial CYR" w:hAnsi="Arial CYR"/>
          <w:b/>
          <w:bCs/>
          <w:color w:val="000000"/>
        </w:rPr>
        <w:t>"Сам сабе гаварыў: малайчына, што прыехаў!"</w:t>
      </w:r>
    </w:p>
    <w:p>
      <w:pPr>
        <w:pStyle w:val="Normal"/>
        <w:autoSpaceDE w:val="false"/>
        <w:rPr>
          <w:rFonts w:ascii="Arial CYR" w:hAnsi="Arial CYR" w:cs="Arial CYR"/>
          <w:color w:val="000000"/>
        </w:rPr>
      </w:pPr>
      <w:r>
        <w:rPr>
          <w:rFonts w:cs="Arial CYR" w:ascii="Arial CYR" w:hAnsi="Arial CYR"/>
          <w:color w:val="000000"/>
        </w:rPr>
        <w:t>Кіраўнік дзяржавы далей узяў сур'ёзны тон і адзначыў, што былі прапановы яму не ехаць асабіста на бізнес-форум, а абмежавацца ўдзелам членаў урада. Аднак ён прыняў рашэнне прыехаць, асабліва з улікам чаканняў бізнес-колаў. "Не мог не прыехаць. І сёння, седзячы і гледзячы ў гэту залу, сам сабе гаварыў: малайчына, што прыехаў!" - сказаў Прэзідэнт.</w:t>
      </w:r>
    </w:p>
    <w:p>
      <w:pPr>
        <w:pStyle w:val="Normal"/>
        <w:autoSpaceDE w:val="false"/>
        <w:rPr>
          <w:rFonts w:ascii="Arial CYR" w:hAnsi="Arial CYR" w:cs="Arial CYR"/>
          <w:color w:val="000000"/>
        </w:rPr>
      </w:pPr>
      <w:r>
        <w:rPr>
          <w:rFonts w:cs="Arial CYR" w:ascii="Arial CYR" w:hAnsi="Arial CYR"/>
          <w:color w:val="000000"/>
        </w:rPr>
        <w:t>Аляксандр Лукашэнка падкрэсліў, што справа не ў тым ці іншым сігнале, які павінна атрымаць бізнес-супольнасць. "Я перш за ўсё хацеў прадэманстраваць сваю павагу да вас. А калі нехта хоча яшчэ і сігнал атрымаць, я не супраць, лічыце, што гэты сігнал вы цяпер атрымліваеце", - адзначыў кіраўнік дзяржавы.</w:t>
      </w:r>
    </w:p>
    <w:p>
      <w:pPr>
        <w:pStyle w:val="Normal"/>
        <w:autoSpaceDE w:val="false"/>
        <w:rPr>
          <w:rFonts w:ascii="Arial CYR" w:hAnsi="Arial CYR" w:cs="Arial CYR"/>
          <w:b/>
          <w:b/>
          <w:bCs/>
          <w:color w:val="000000"/>
        </w:rPr>
      </w:pPr>
      <w:r>
        <w:rPr>
          <w:rFonts w:cs="Arial CYR" w:ascii="Arial CYR" w:hAnsi="Arial CYR"/>
          <w:b/>
          <w:bCs/>
          <w:color w:val="000000"/>
        </w:rPr>
        <w:t>"$200 млн тавараабароту - гэта ганьба"</w:t>
      </w:r>
    </w:p>
    <w:p>
      <w:pPr>
        <w:pStyle w:val="Normal"/>
        <w:autoSpaceDE w:val="false"/>
        <w:rPr>
          <w:rFonts w:ascii="Arial CYR" w:hAnsi="Arial CYR" w:cs="Arial CYR"/>
          <w:color w:val="000000"/>
        </w:rPr>
      </w:pPr>
      <w:r>
        <w:rPr>
          <w:rFonts w:cs="Arial CYR" w:ascii="Arial CYR" w:hAnsi="Arial CYR"/>
          <w:color w:val="000000"/>
        </w:rPr>
        <w:t>Прэзідэнт падкрэсліў, што ў краін ёсць вялікі нерэалізаваны патэнцыял, і тавараабарот у памеры $200 млн ён назваў не інакш як ганьбай. "Такія лічбы сорамна проста называць", - лічыць беларускі лідар.</w:t>
      </w:r>
    </w:p>
    <w:p>
      <w:pPr>
        <w:pStyle w:val="Normal"/>
        <w:autoSpaceDE w:val="false"/>
        <w:rPr>
          <w:rFonts w:ascii="Arial CYR" w:hAnsi="Arial CYR" w:cs="Arial CYR"/>
          <w:color w:val="000000"/>
        </w:rPr>
      </w:pPr>
      <w:r>
        <w:rPr>
          <w:rFonts w:cs="Arial CYR" w:ascii="Arial CYR" w:hAnsi="Arial CYR"/>
          <w:color w:val="000000"/>
        </w:rPr>
        <w:t>"Уявіце патэнцыялы дзвюх краін, цераз нас праходзяць велізарныя не толькі лагістычныя шляхі, але і фінансавыя, матэрыяльныя рэсурсы. "Чаго тут пра $200 млн гаварыць? Гэта ганьба. Мы павінны ад гэтай ганьбы хутка адыходзіць", - заявіў Аляксандр Лукашэнка.</w:t>
      </w:r>
    </w:p>
    <w:p>
      <w:pPr>
        <w:pStyle w:val="Normal"/>
        <w:autoSpaceDE w:val="false"/>
        <w:rPr>
          <w:rFonts w:ascii="Arial CYR" w:hAnsi="Arial CYR" w:cs="Arial CYR"/>
          <w:b/>
          <w:b/>
          <w:bCs/>
          <w:color w:val="000000"/>
        </w:rPr>
      </w:pPr>
      <w:r>
        <w:rPr>
          <w:rFonts w:cs="Arial CYR" w:ascii="Arial CYR" w:hAnsi="Arial CYR"/>
          <w:b/>
          <w:bCs/>
          <w:color w:val="000000"/>
        </w:rPr>
        <w:t>"Калі будзеце ставіцца да беларусаў, як да аўстрыйцаў, буду падтрымліваць усяляк"</w:t>
      </w:r>
    </w:p>
    <w:p>
      <w:pPr>
        <w:pStyle w:val="Normal"/>
        <w:autoSpaceDE w:val="false"/>
        <w:rPr>
          <w:rFonts w:ascii="Arial CYR" w:hAnsi="Arial CYR" w:cs="Arial CYR"/>
          <w:color w:val="000000"/>
        </w:rPr>
      </w:pPr>
      <w:r>
        <w:rPr>
          <w:rFonts w:cs="Arial CYR" w:ascii="Arial CYR" w:hAnsi="Arial CYR"/>
          <w:color w:val="000000"/>
        </w:rPr>
        <w:t>Аляксандр Лукашэнка адкрыта сказаў прадстаўнікам бізнесу: "Калі вы, прыйшоўшы да нас з інвестыцыямі, будзеце працаваць і ставіцца да беларусаў так, як да аўстрыйцаў, вы заўсёды будзеце маімі людзьмі, маімі грамадзянамі, і я вас буду падтрымліваць усяляк, нават узброеным шляхам. Я гэта сказаў абсалютна шчыра", - падкрэсліў беларускі лідар.</w:t>
      </w:r>
    </w:p>
    <w:p>
      <w:pPr>
        <w:pStyle w:val="Normal"/>
        <w:autoSpaceDE w:val="false"/>
        <w:rPr>
          <w:rFonts w:ascii="Arial CYR" w:hAnsi="Arial CYR" w:cs="Arial CYR"/>
          <w:color w:val="000000"/>
        </w:rPr>
      </w:pPr>
      <w:r>
        <w:rPr>
          <w:rFonts w:cs="Arial CYR" w:ascii="Arial CYR" w:hAnsi="Arial CYR"/>
          <w:color w:val="000000"/>
        </w:rPr>
        <w:t>Прэзідэнт растлумачыў, што бачыў розных бізнесменаў. Адны прыходзяць, каб куш сарваць, іншыя, каб, "мышкуючы", нешта зарабіць. А трэція не толькі каб зарабіць, але і прынесці карысць народу дзяржавы, дзе яны працуюць. "Вось з трэцімі мы будзем працаваць хутка, аператыўна, будзем вас падтрымліваць", - сказаў Аляксандр Лукашэнка.</w:t>
      </w:r>
    </w:p>
    <w:p>
      <w:pPr>
        <w:pStyle w:val="Normal"/>
        <w:autoSpaceDE w:val="false"/>
        <w:rPr>
          <w:rFonts w:ascii="Arial CYR" w:hAnsi="Arial CYR" w:cs="Arial CYR"/>
          <w:color w:val="000000"/>
        </w:rPr>
      </w:pPr>
      <w:r>
        <w:rPr>
          <w:rFonts w:cs="Arial CYR" w:ascii="Arial CYR" w:hAnsi="Arial CYR"/>
          <w:color w:val="000000"/>
        </w:rPr>
        <w:t>Ён дадаў, што, калі якому-небудзь праекту патрэбна персанальная падтрымка, у Беларусі ёсць такая практыка. "Мяне тут многія журналісты, палітыкі папракалі: ды ў вас аўтарытарызм, дыктатура... Я ім адразу гавару: вы ў бізнесменаў сваіх спытайце, іх гэта дыктатура ў Беларусі задавольвае? Калі задавальняе, дык я буду арыентавацца на іх!" - сказаў Прэзідэнт.</w:t>
      </w:r>
    </w:p>
    <w:p>
      <w:pPr>
        <w:pStyle w:val="Normal"/>
        <w:autoSpaceDE w:val="false"/>
        <w:rPr>
          <w:rFonts w:ascii="Arial CYR" w:hAnsi="Arial CYR" w:cs="Arial CYR"/>
          <w:b/>
          <w:b/>
          <w:bCs/>
          <w:color w:val="000000"/>
        </w:rPr>
      </w:pPr>
      <w:r>
        <w:rPr>
          <w:rFonts w:cs="Arial CYR" w:ascii="Arial CYR" w:hAnsi="Arial CYR"/>
          <w:b/>
          <w:bCs/>
          <w:color w:val="000000"/>
        </w:rPr>
        <w:t>"Глядзіце, каб вам з часам не давялося вучыцца дэмакратыі ў Беларусі"</w:t>
      </w:r>
    </w:p>
    <w:p>
      <w:pPr>
        <w:pStyle w:val="Normal"/>
        <w:autoSpaceDE w:val="false"/>
        <w:rPr>
          <w:rFonts w:ascii="Arial CYR" w:hAnsi="Arial CYR" w:cs="Arial CYR"/>
          <w:color w:val="000000"/>
        </w:rPr>
      </w:pPr>
      <w:r>
        <w:rPr>
          <w:rFonts w:cs="Arial CYR" w:ascii="Arial CYR" w:hAnsi="Arial CYR"/>
          <w:color w:val="000000"/>
        </w:rPr>
        <w:t>"Што займацца балбатнёй і гаварыць аб нейкай дэмакратыі. Праўда, я таксама сёння сказаў палітыкам у Аўстрыі (не столькі Аўстрыі, колькі ўсім на Захадзе, хто мяне спрабуе крытыкаваць): глядзіце, каб вам з часам не давялося вучыцца дэмакратыі ў Беларусі. Таму што мы бачым, якія працэсы адбываюцца", - сказаў кіраўнік дзяржавы.</w:t>
      </w:r>
    </w:p>
    <w:p>
      <w:pPr>
        <w:pStyle w:val="Normal"/>
        <w:autoSpaceDE w:val="false"/>
        <w:rPr>
          <w:rFonts w:ascii="Arial CYR" w:hAnsi="Arial CYR" w:cs="Arial CYR"/>
          <w:color w:val="000000"/>
        </w:rPr>
      </w:pPr>
      <w:r>
        <w:rPr>
          <w:rFonts w:cs="Arial CYR" w:ascii="Arial CYR" w:hAnsi="Arial CYR"/>
          <w:color w:val="000000"/>
        </w:rPr>
        <w:t>Ён прывёў у якасці прыкладу праблему нелегальнай міграцыі. "У эпоху глабалізму з гэтым змагацца вельмі складана. І глядзіце, каб ваша дэмакратыя вас жа не пахавала. Я гэтага не хачу. Я гэта гавару вам як сябрам. І перш чым крытыкаваць некага, трэба ўнікнуць у сітуацыю, якая складваецца ў той ці іншай краіне", - падкрэсліў беларускі лідар.</w:t>
      </w:r>
    </w:p>
    <w:p>
      <w:pPr>
        <w:pStyle w:val="Normal"/>
        <w:autoSpaceDE w:val="false"/>
        <w:rPr>
          <w:rFonts w:ascii="Arial CYR" w:hAnsi="Arial CYR" w:cs="Arial CYR"/>
          <w:color w:val="000000"/>
        </w:rPr>
      </w:pPr>
      <w:r>
        <w:rPr>
          <w:rFonts w:cs="Arial CYR" w:ascii="Arial CYR" w:hAnsi="Arial CYR"/>
          <w:color w:val="000000"/>
        </w:rPr>
        <w:t>Аляксандр Лукашэнка адзначыў, што калі б у Беларусі 20 з нечым гадоў таму не ўстанавілі вертыкаль улады і не аб'ядналі нацыю, то такой краіны ўжо не існавала б.</w:t>
      </w:r>
    </w:p>
    <w:p>
      <w:pPr>
        <w:pStyle w:val="Normal"/>
        <w:autoSpaceDE w:val="false"/>
        <w:rPr>
          <w:rFonts w:ascii="Arial CYR" w:hAnsi="Arial CYR" w:cs="Arial CYR"/>
          <w:b/>
          <w:b/>
          <w:bCs/>
          <w:color w:val="000000"/>
        </w:rPr>
      </w:pPr>
      <w:r>
        <w:rPr>
          <w:rFonts w:cs="Arial CYR" w:ascii="Arial CYR" w:hAnsi="Arial CYR"/>
          <w:b/>
          <w:bCs/>
          <w:color w:val="000000"/>
        </w:rPr>
        <w:t>"Самае галоўнае - вам не трэба прыносіць чамаданы грошай для хабараў"</w:t>
      </w:r>
    </w:p>
    <w:p>
      <w:pPr>
        <w:pStyle w:val="Normal"/>
        <w:autoSpaceDE w:val="false"/>
        <w:rPr>
          <w:rFonts w:ascii="Arial CYR" w:hAnsi="Arial CYR" w:cs="Arial CYR"/>
          <w:color w:val="000000"/>
        </w:rPr>
      </w:pPr>
      <w:r>
        <w:rPr>
          <w:rFonts w:cs="Arial CYR" w:ascii="Arial CYR" w:hAnsi="Arial CYR"/>
          <w:color w:val="000000"/>
        </w:rPr>
        <w:t>Прэзідэнт падкрэсліў гатоўнасць выбудоўваць з замежным бізнесам празрыстыя і ўзаемавыгадныя адносіны. "Самае галоўнае - вам не трэба прыносіць чамаданы грошай для хабараў. Калі вы толькі гэта зробіце, вас ніколі не будзе ў Беларусі. Дакладней, будзеце, але толькі ў месцах не такіх аддаленых. Таму вас папярэджваю: ніякіх хабарніцтва і карупцыі мы не пацерпім. Прыходзьце сумленна, адкрыта, празрыста", - запрасі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Ён запэўніў, што ў краіне будуць строга прытрымлівацца дасягнутых дамоўленасцей: "Калі мы дамовімся, мы заўсёды выканаем свае абавязацельствы, нават калі потым акажацца, што гэта на шкоду нашай краіне. Дагавор даражэй за грош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Вось галоўныя прынцыпы, якіх мы будзем прытрымлівацца ў рабоце з вамі. Прыходзьце, будзем працаваць. Прыходзьце ў бяспечную краіну, дзе высокакваліфікаваныя людзі, дзе людзі адказныя, якія нацярпеліся за ўсю сваю гісторыю і ўмеюць цаніць заробленыя цэнт, рубель, еўра або капейку", - падкрэслі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b/>
          <w:b/>
          <w:bCs/>
          <w:color w:val="000000"/>
        </w:rPr>
      </w:pPr>
      <w:r>
        <w:rPr>
          <w:rFonts w:cs="Arial CYR" w:ascii="Arial CYR" w:hAnsi="Arial CYR"/>
          <w:b/>
          <w:bCs/>
          <w:color w:val="000000"/>
        </w:rPr>
        <w:t>"Не трэба ставіць перад намі ўмо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Кіраўнік дзяржавы адзначыў, што журналісты, карыстаючыся былымі штампамі, пачалі намякаць на тое, што калі ў Беларусі нешта не зробяць у сферы правоў чалавека або ў частцы адмены смяротнага пакарання, то краіну не прымуць у Савет Еўропы. "Ды Гасподзь з вамі. Мы ж не просімся ў Савет Еўропы. Прымеце - дзякуй. Не прымеце - пачакаем. Не трэба ставіць перад намі ўмовы. Мы зыходзім з той абстаноўкі, якая складваецца ў нашай краіне", - сказа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Прыязджайце, паглядзіце, разбярыцеся. Можа, вы нас зразумееце і ў выніку падтрымаеце. Не зразумееце, не падтрымаеце, убачыце нешта не так - скажыце. Мы людзі здольныя, умеем вучыцца і мы вас пачуем", - запэўн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b/>
          <w:b/>
          <w:bCs/>
          <w:color w:val="000000"/>
        </w:rPr>
      </w:pPr>
      <w:r>
        <w:rPr>
          <w:rFonts w:cs="Arial CYR" w:ascii="Arial CYR" w:hAnsi="Arial CYR"/>
          <w:b/>
          <w:bCs/>
          <w:color w:val="000000"/>
        </w:rPr>
        <w:t>"Надышоў час для аб'яднання намагання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Прэзідэнт лічыць, што сустрэча з прадстаўнікамі бізнес-колаў паслужыць добрым стымулам для пашырэння гарызонтаў дзелавой актыўнасці паміж дзвюма краінамі. Ён канстатаваў, што Беларусь і Аўстрыя маюць шмат агульнага і добрую базу для паглыблення ўзаемадзеяння ў самых розных сфер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Кіраўнік дзяржавы адзначыў, што эканомікі Беларусі і Аўстрыі паступальна развіваюцц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iCs/>
          <w:color w:val="000000"/>
        </w:rPr>
      </w:pPr>
      <w:r>
        <w:rPr>
          <w:rFonts w:cs="Arial CYR" w:ascii="Arial CYR" w:hAnsi="Arial CYR"/>
          <w:iCs/>
          <w:color w:val="000000"/>
        </w:rPr>
        <w:t>"Кожны з нас дабіўся шмат чаго ў пабудове незалежнай дзяржавы. Цяпер надышоў час для аб'яднання намаганняў і атрымання большай эканамічнай выгады ад сумеснай работы. Толькі дзейнічаючы разам, дапаўняючы і падтрымліваючы адзін аднаго, мы зможам і павінны ўзняцца на новы ўзровень", - упэўнены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Аляксандр Лукашэнка ўказаў на наяўнасць праблемы, калі сярэднія і невялікія дзяржавы, такія як Беларусь і Аўстрыя, не могуць аб'яднацца і прапанаваць свой парадак дня, каб з ім лічыліся буйныя дзяржавы. "Нас проста па частках раздзяляюць і ўладараць. Няма гэтага адзінства. Тут павінны папрацаваць парламентарыі перш за ўсё. Гэта было б на карысць усёй планец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b/>
          <w:b/>
          <w:bCs/>
          <w:color w:val="000000"/>
        </w:rPr>
      </w:pPr>
      <w:r>
        <w:rPr>
          <w:rFonts w:cs="Arial CYR" w:ascii="Arial CYR" w:hAnsi="Arial CYR"/>
          <w:b/>
          <w:bCs/>
          <w:color w:val="000000"/>
        </w:rPr>
        <w:t>"Дэ-факта СГА ўжо не існуе, але Беларусь жыве па яе прынцып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Прэзідэнт заявіў, што ёсць усе падставы гаварыць аб якасна новым кантэксце і змесце ўзаемадзеяння паміж Беларуссю і Еўрасаюзам. Завершана падрыхтоўка да падпісання пагаднення аб спрашчэнні візавых фармальнасцей. У Беларусі працуюць аўтарытэтныя фінансавыя інстытуты: Еўрапейскі інвестыцыйны банк і ЕБР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Беларусь працуе над уступленнем у СГА. "Хоць не вельмі спяшаемся. Таму што, сумленна кажучы, пасля ўсіх заяў спадара Трампа, я не ведаю, што будзе са СГА. Дэ-факта, яна ўжо не існуе. І гэта прызнаюць многія буйныя дзяржавы. Але працуем (над уступленнем. - Заўвага БЕЛТА), а раптам спатрэбіцца", - заўважы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Разам з гэтым ён падкрэсліў, што Беларусь фактычна працуе на прынцыпах і ва ўмовах СГА, паколькі партнёры па Еўразійскім эканамічным саюзе ўжо ў яе ўступіл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Калі патрэбны асаблівыя нейкія рэжымы ў нашых адносінах, мы гэта зробім хутка. Калі зразумеем, што гэта выгадна вам і нам", - запэўніў кіраўнік дзяржавы аўстрыйскіх бізнесмен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b/>
          <w:b/>
          <w:bCs/>
          <w:color w:val="000000"/>
        </w:rPr>
      </w:pPr>
      <w:r>
        <w:rPr>
          <w:rFonts w:cs="Arial CYR" w:ascii="Arial CYR" w:hAnsi="Arial CYR"/>
          <w:b/>
          <w:bCs/>
          <w:color w:val="000000"/>
        </w:rPr>
        <w:t>"Парадак, дысцыпліна і найвышэйшая адказнасць - брэнд Беларус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Аляксандр Лукашэнка бачыць дадатную дынаміку і высокую ступень даверу ў палітычным дыялогу паміж Мінскам і Венай. У значнай ступені, лічыць ён, гэтаму садзейнічала змяненне падыходаў ЕС да Беларусі. "Разам з тым неабходна адзначыць, што нават у самы няпросты час Мінск ніколі не разглядаў пытанне аб прымяненні абмежавальных мер у адказ у адносінах да аўстрыйскіх грамадзян і суб'ектаў гаспадарання і ЕС у цэлым. А маглі б нашкодзіць вам вельмі моцна", - заўважы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Ён прывёў прыклад транзіту вялікай колькасці грузаў праз Беларусь: "Гэта ўсё ідзе праз Беларусь. І вы ніколі беларусам не выстаўлялі прэтэнзіі наконт нейкага непарадку ў перамяшчэнні груз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Вось вам і дыктатура. Парадак, дысцыпліна і найвышэйшая адказнасць перад партнёрамі - гэта брэнд нашай Беларусі. Мы гэта цэнім. Таму што мы транзітная краіна. І гэта робім не як дабрачыннасць. У гэтым наша прагматычнасць, мы ад гэтага выйграём", - падкрэсліў Аляксандр Лукашэ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Ён адзначыў, што за гады супрацоўніцтва з Аўстрыяй створаны надзейныя інстытуцыянальныя механізмы падтрымкі эканамічных адносін, сфарміравана неабходная дагаворна-прававая баз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CYR" w:ascii="Arial CYR" w:hAnsi="Arial CYR"/>
          <w:b/>
          <w:bCs/>
          <w:color w:val="000000"/>
        </w:rPr>
        <w:t>"У прапрацоўцы інвестыцыйныя праекты на</w:t>
      </w:r>
      <w:r>
        <w:rPr>
          <w:rFonts w:cs="Arial CYR" w:ascii="Arial CYR" w:hAnsi="Arial CYR"/>
          <w:color w:val="000000"/>
        </w:rPr>
        <w:t xml:space="preserve"> </w:t>
      </w:r>
      <w:r>
        <w:rPr>
          <w:rFonts w:cs="Arial CYR" w:ascii="Arial CYR" w:hAnsi="Arial CYR"/>
          <w:b/>
          <w:bCs/>
          <w:color w:val="000000"/>
        </w:rPr>
        <w:t>$1 млр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Аляксандр Лукашэнка адзначыў, што актыўная работа па ўдасканаленні рамачных умоў вядзення бізнесу дае плён. "Толькі за апошні час у Беларусі прыняты шэраг стратэгічных дакументаў, якія надалі сур'ёзны імпульс развіццю прадпрымальніцтва і стымулявалі беспрэцэдэнтны ўздым у сферы паслуг", - звярнуў увагу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Вынікам сумесных намаганняў стаў прыкметны рост беларуска-аўстрыйскага тавараабароту. За апошнія два гады ён вырас амаль на 20%, а абарот паслуг павялічыўся ўдвая. Дадатная дынаміка захоўваецца і ў бягучым годзе. Аўстрыя стабільна ўваходзіць у лік лідараў па аб'ёме замежных інвестыцый у Беларусі. У прапрацоўцы знаходзяцца інвестыцыйныя праекты на агульную суму амаль $1 млр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Мы гатовы зрабіць усё неабходнае, каб гэта лічба знайшла сваё адлюстраванне ў аб'ёмах рэальнага тавараабароту", - заявіў Аляксандр Лукашэнка. Ён падкрэсліў, што неабходныя рашэнні будуць прыняты хутка і эфектыў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b/>
          <w:b/>
          <w:bCs/>
          <w:color w:val="000000"/>
        </w:rPr>
      </w:pPr>
      <w:r>
        <w:rPr>
          <w:rFonts w:cs="Arial CYR" w:ascii="Arial CYR" w:hAnsi="Arial CYR"/>
          <w:b/>
          <w:bCs/>
          <w:color w:val="000000"/>
        </w:rPr>
        <w:t>"Штучны інтэлект - тое, што захоплівае розумы людз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На думку Прэзідэнта, будучыня беларуска-аўстрыйскіх эканамічных адносін - у вытворчай кааперацыі і развіцці сферы паслуг у такіх традыцыйна моцных у Беларусі і Аўстрыі галінах, як нафтахімія, харчовая прамысловасць, дрэваапрацоўка, машынабудаванне, будаўніцтва, транспарт, лагістыка, інфармацыйныя тэхналог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Аляксандр Лукашэнка ў сувязі з гэтым выказаў меркаванне, што працэс лічбавізацыі з'яўляецца працэсам адыходзячым, а розумы людзей усё больш захоплівае сфера штучнага інтэлекту. З гэтай тэматыкай Прэзідэнт у тым ліку меў магчымасць азнаёміцца ў час нядаўняга візіту ў ААЭ. Гэта краіна, падзяліўся ён, інвесціруе каласальныя сродкі ў гэты напрамак, збірае ў сябе лепшых вучоны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Я пабываў у такой лабараторыі і зразумеў, што мы дарэмна надзімалі шчокі. Якая лічбавізацыя? Штучны інтэлект! Яны ўжо нам прапануюць паслугі. Думаю, і вам яны многае могуць расказаць", - лічыць Прэзідэн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Разам з тым яго насцярожыў той факт, што нават самі распрацоўшчыкі не ведаюць, да чаго можа ў перспектыве прывесці развіццё сферы штучнага інтэлект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b/>
          <w:b/>
          <w:bCs/>
          <w:color w:val="000000"/>
        </w:rPr>
      </w:pPr>
      <w:r>
        <w:rPr>
          <w:rFonts w:cs="Arial CYR" w:ascii="Arial CYR" w:hAnsi="Arial CYR"/>
          <w:b/>
          <w:bCs/>
          <w:color w:val="000000"/>
        </w:rPr>
        <w:t>"Еўропа - наш агульны дом, і іншага не будз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 xml:space="preserve">На прыкладзе сферы высокіх тэхналогій Аляксандр Лукашэнка адзначыў, што бізнес ужо не мае меж. </w:t>
      </w:r>
    </w:p>
    <w:p>
      <w:pPr>
        <w:pStyle w:val="1"/>
        <w:rPr/>
      </w:pPr>
      <w:r>
        <w:rPr/>
        <w:t>"Таму давайце будзем расшыраць рамкі нашых дзяржаў, таму давайце будзем працаваць у Беларусі гэтак жа, як у Аўстрыі. У Аўстрыі - як у Беларусі. І разумець, што гэта наш агульны дом, асабліва Еўропа, і іншага не будзе. Давайце будзем захоўваць, я звяртаюся да вас, еўрапейцаў, еднасць", - закліка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Аляксандр Лукашэнка адзначыў, што з'яўляецца заўзятым прыхільнікам адзінага Еўрасаюза без "брэксіту", паколькі Еўрапейскі саюз - адна з сусветных геапалітычных апор. "Калі вырваць гэту апору з-пад сістэмы, я баюся, што яна можа не ўтрымацца, таму я выступаю за ваша адзінства", - сказаў беларускі лідар.</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Ён выказаў меркаванне, што ЕС не павінен быць так забюракратызаваны, як цяпер. Часам на прыняцце рашэння ідзе вельмі шмат часу. Таксама як дзяржавы часам, не разбіраючыся, ідуць за меркаваннем адной або некалькіх краін. "Без разбору паднімаеце рукі. Нельга. Трэба ўнікаць у сітуацыю. Не так проста вакол нас. Сведчаннем таго з'яўляецца Украіна. Калі вы лічыце, што гэта далёка, - памыляецеся. Гэта ў нашым доме, і мы павінны ў ім падтрымліваць парадак", - падкрэсліў кіраўнік дзяржав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t>"Нацыянальнай асаблівасцю беларусаў з'яўляецца тое, што мы грунтоўна і ўзважана падыходзім да прыняцця любых рашэнняў, але аднойчы ўдарыўшы са сваімі партнёрамі па руках, мы скрупулёзна выконваем узятыя на сябе абавязацельствы. Хачу вас запэўніць: сур'ёзна зацікавіўшыся Беларуссю, аўстрыйцы ніколі не будуць расчараваны", - рэзюмаваў Прэзідэнт.</w:t>
      </w:r>
    </w:p>
    <w:p>
      <w:pPr>
        <w:pStyle w:val="Heading3"/>
        <w:rPr/>
      </w:pPr>
      <w:bookmarkStart w:id="11" w:name="__RefHeading___Toc24543046"/>
      <w:bookmarkEnd w:id="11"/>
      <w:r>
        <w:rPr/>
        <w:t>Ван дэр Белен: Аўстрыя цэніць інтарэс Беларусі да паглыблення адносін, і ён узаемны</w:t>
      </w:r>
    </w:p>
    <w:p>
      <w:pPr>
        <w:pStyle w:val="Normal"/>
        <w:rPr>
          <w:rFonts w:ascii="Arial" w:hAnsi="Arial" w:cs="Arial"/>
        </w:rPr>
      </w:pPr>
      <w:r>
        <w:rPr>
          <w:rFonts w:cs="Arial" w:ascii="Arial" w:hAnsi="Arial"/>
        </w:rPr>
        <w:t>Федэральны прэзідэнт Аўстрыі Аляксандр Ван дэр Белен адзначыў, што на перагаворах у вузкім і пашыраным складах з Прэзідэнтам Беларусі Аляксандрам Лукашэнкам быў абмеркаваны шэраг тэм. У іх ліку пытанні гандлёва-эканамічнага супрацоўніцтва, палітычнага ўзаемадзеяння, захавання агульнай гістарычнай памяці, тэматыкі правоў чалавека.</w:t>
      </w:r>
    </w:p>
    <w:p>
      <w:pPr>
        <w:pStyle w:val="Normal"/>
        <w:rPr>
          <w:rFonts w:ascii="Arial" w:hAnsi="Arial" w:cs="Arial"/>
        </w:rPr>
      </w:pPr>
      <w:r>
        <w:rPr>
          <w:rFonts w:cs="Arial" w:ascii="Arial" w:hAnsi="Arial"/>
        </w:rPr>
        <w:t>Аляксандр Ван дэр Белен канстатаваў некаторае збліжэнне паміж Беларуссю і Еўрасаюзам, і візіт беларускага лідара з'яўляецца часткай гэтага працэсу. "Для мяне асабіста ваш візіт у Вену асабліва важны. Перш за ўсё пасля майго ўласнага візіту ў Беларусь у 2018 годзе пры адкрыцці мемарыяла ў Малым Трасцянцы", - сказаў Федэральны прэзідэнт. Ён адзначыў, што многія аўстрыйцы пакуль мала ведаюць аб гэтым месцы памяці ў параўнанні з іншымі вялікімі канцэнтрацыйнымі лагерамі, якія дзейнічалі на тэрыторыі Еўропы ў гады вайны.</w:t>
      </w:r>
    </w:p>
    <w:p>
      <w:pPr>
        <w:pStyle w:val="Normal"/>
        <w:rPr>
          <w:rFonts w:ascii="Arial" w:hAnsi="Arial" w:cs="Arial"/>
        </w:rPr>
      </w:pPr>
      <w:r>
        <w:rPr>
          <w:rFonts w:cs="Arial" w:ascii="Arial" w:hAnsi="Arial"/>
        </w:rPr>
        <w:t>Федэральны прэзідэнт закрануў і тэму гандлёва-эканамічнага супрацоўніцтва з Беларуссю, падкрэсліўшы, што для Аўстрыі важна яго пашырэнне. "І ваш візіт будзе важным момантам у паглыбленні гэтых адносін. ЕС таксама супрацоўнічае з Беларуссю ў рамках "Усходняга партнёрства". Яно таксама заслугоўвае паглыблення", - заявіў аўстрыйскі лідар.</w:t>
      </w:r>
    </w:p>
    <w:p>
      <w:pPr>
        <w:pStyle w:val="Normal"/>
        <w:rPr>
          <w:rFonts w:ascii="Arial" w:hAnsi="Arial" w:cs="Arial"/>
        </w:rPr>
      </w:pPr>
      <w:r>
        <w:rPr>
          <w:rFonts w:cs="Arial" w:ascii="Arial" w:hAnsi="Arial"/>
        </w:rPr>
        <w:t>Ён звярнуў увагу на ўклад Беларусі ва ўрэгуляванне канфлікту ва Украіне, прадастаўленне пляцоўкі для перагавораў бакоў. Адказваючы на пытанні журналістаў, Аляксандр Ван дэр Белен падкрэсліў, што мінскія пагадненні пралажылі сцежку, па якой можна знайсці шлях да вырашэння сітуацыі.</w:t>
      </w:r>
    </w:p>
    <w:p>
      <w:pPr>
        <w:pStyle w:val="Normal"/>
        <w:rPr>
          <w:rFonts w:ascii="Arial" w:hAnsi="Arial" w:cs="Arial"/>
        </w:rPr>
      </w:pPr>
      <w:r>
        <w:rPr>
          <w:rFonts w:cs="Arial" w:ascii="Arial" w:hAnsi="Arial"/>
        </w:rPr>
        <w:t>"Мы цэнім ваш інтарэс да паглыблення адносін і хацелі б сказаць, што гэта ўзаемна. Мы будзем заставацца ў кантакце. І гэта будзе не апошні візіт у Аўстрыю і Беларусь", - рэзюмаваў Аляксандр Ван дэр Бел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2" w:name="__RefHeading___Toc24543047"/>
      <w:bookmarkEnd w:id="12"/>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556000" cy="2418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556000" cy="241871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стреча Президента Беларуси Александра Лукашенко и Федерального президента Австрии Александра Ван дер Беллена в Ве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Сустрэча Прэзідэнта Беларусі Аляксандра Лукашэнкі і Федэральнага прэзідэнта Аўстрыі Аляксандра Ван дэр Белена ў Ве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9459,18/$File/229459-18.jpg?OpenElement</w:t>
            </w:r>
          </w:p>
          <w:p>
            <w:pPr>
              <w:pStyle w:val="Style12"/>
              <w:ind w:hanging="0"/>
              <w:rPr/>
            </w:pPr>
            <w:r>
              <w:rPr/>
            </w:r>
          </w:p>
        </w:tc>
      </w:tr>
      <w:tr>
        <w:trPr/>
        <w:tc>
          <w:tcPr>
            <w:tcW w:w="6216" w:type="dxa"/>
            <w:tcBorders/>
          </w:tcPr>
          <w:p>
            <w:pPr>
              <w:pStyle w:val="Normal"/>
              <w:rPr/>
            </w:pPr>
            <w:r>
              <w:rPr/>
              <w:drawing>
                <wp:inline distT="0" distB="0" distL="0" distR="0">
                  <wp:extent cx="3603625" cy="2402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603625" cy="240220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стреча Президента Беларуси Александра Лукашенко и Федерального президента Австрии Александра Ван дер Беллена в Ве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Сустрэча Прэзідэнта Беларусі Аляксандра Лукашэнкі і Федэральнага прэзідэнта Аўстрыі Аляксандра Ван дэр Белена ў Ве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9465,13/$File/229465-13.jpg?OpenElement</w:t>
            </w:r>
          </w:p>
          <w:p>
            <w:pPr>
              <w:pStyle w:val="Style12"/>
              <w:ind w:hanging="0"/>
              <w:rPr/>
            </w:pPr>
            <w:r>
              <w:rPr/>
            </w:r>
          </w:p>
        </w:tc>
      </w:tr>
      <w:tr>
        <w:trPr/>
        <w:tc>
          <w:tcPr>
            <w:tcW w:w="6216" w:type="dxa"/>
            <w:tcBorders/>
          </w:tcPr>
          <w:p>
            <w:pPr>
              <w:pStyle w:val="Normal"/>
              <w:rPr/>
            </w:pPr>
            <w:r>
              <w:rPr/>
              <w:drawing>
                <wp:inline distT="0" distB="0" distL="0" distR="0">
                  <wp:extent cx="3710940" cy="2488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710940" cy="248856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австрийско-белорусского бизнес-форум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аўстрыйска-беларускага бізнес-форум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9473,17/$File/229473-17.jpg?OpenElement</w:t>
            </w:r>
          </w:p>
          <w:p>
            <w:pPr>
              <w:pStyle w:val="Style12"/>
              <w:ind w:hanging="0"/>
              <w:rPr/>
            </w:pPr>
            <w:r>
              <w:rPr/>
            </w:r>
          </w:p>
        </w:tc>
      </w:tr>
    </w:tbl>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6">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13" w:name="__RefHeading___Toc24543048"/>
      <w:bookmarkEnd w:id="13"/>
      <w:r>
        <w:rPr/>
        <w:t>Виде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Встреча Лукашенко и Ван дер Беллена прошла в Ве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стреча Президента Беларуси Александра Лукашенко и Федерального президента Австрии Александра Ван дер Беллена прошла в Ве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Сустрэча Лукашэнкі і Ван дэр Белена прайшла ў Ве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устрэча Прэзідэнта Беларусі Аляксандра Лукашэнкі і Федэральнага прэзідэнта Аўстрыі Аляксандра Ван дэр Белена прайшла ў Ве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502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о Беларуси: мы абсолютно открытая стра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 абсолютно открытая страна. Об этом Президент Беларуси Александр Лукашенко заявил в Вене, отвечая на вопросы журналистов после переговоров с Федеральным президентом Австрии Александром Ван дер Беллено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пра Беларусь: мы абсалютна адкрытая краі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 абсалютна адкрытая краіна. Аб гэтым Прэзідэнт Беларусі Аляксандр Лукашэнка заявіў у Вене, адказваючы на пытанні журналістаў пасля перагавораў з Федэральным прэзідэнтам Аўстрыі Аляксандрам Ван дэр Белен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503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встретился с председателем Национального совета Австр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во время официального визита в Австрию провел встречу с председателем Национального совета Австрии Вольфгангом Соботко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сустрэўся са старшынёй Нацыянальнага савета Аўстры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ў час афіцыйнага візіту ў Аўстрыю правёў сустрэчу са старшынёй Нацыянальнага савета Аўстрыі Вольфгангам Саботка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503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Близость подходов и проекты на миллиард - Лукашенко заявил о намерении углубить отношения с Австри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12 ноября в Вене провел официальные переговоры с Федеральным президентом Австрии Александром Ван дер Белленом. Встреча прошла в узком и расширенном форматах. О ее итогах глава белорусского государства вместе со своим австрийским коллегой рассказал представителям С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Блізкасць падыходаў і праекты на мільярд - Лукашэнка заявіў аб намеры паглыбіць адносіны з Аўстрыя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12 лістапада ў Вене правёў афіцыйныя перагаворы з Федэральным прэзідэнтам Аўстрыі Аляксандрам Ван дэр Беленам. Сустрэча прайшла ў вузкім і пашыраным фарматах. Аб яе выніках кіраўнік беларускай дзяржавы разам са сваім аўстрыйскім калегам расказаў прадстаўнікам С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503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От геополитики до личных гарантий бизнесу - Лукашенко на бизнес-форуме в Вене выступил с яркой речь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в Вене принял участие в работе австрийско-белорусского бизнес-форума. В своем выступлении глава государства озвучил не только важные для бизнесменов посылы, но и откровенно высказался по целому ряду злободневных мировых проблем и геополитических вопросо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Ад геапалітыкі да асабістых гарантый бізнесу - Лукашэнка на бізнес-форуме ў Вене выступіў з яркай прамова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12 лістапада ў Вене прыняў удзел у рабоце аўстрыйска-беларускага бізнес-форуму. У сваім выступленні кіраўнік дзяржавы агучыў не толькі важныя для бізнесменаў пасылы, але і адкрыта выказаўся па шэрагу злабадзённых сусветных праблем і геапалітычных пытання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503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1"/>
        <w:rPr/>
      </w:pPr>
      <w:bookmarkStart w:id="14" w:name="__RefHeading___Toc24543049"/>
      <w:bookmarkEnd w:id="14"/>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7600" cy="2435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4" r="-9" b="-14"/>
                          <a:stretch>
                            <a:fillRect/>
                          </a:stretch>
                        </pic:blipFill>
                        <pic:spPr bwMode="auto">
                          <a:xfrm>
                            <a:off x="0" y="0"/>
                            <a:ext cx="3657600" cy="2435225"/>
                          </a:xfrm>
                          <a:prstGeom prst="rect">
                            <a:avLst/>
                          </a:prstGeom>
                        </pic:spPr>
                      </pic:pic>
                    </a:graphicData>
                  </a:graphic>
                </wp:inline>
              </w:drawing>
            </w:r>
          </w:p>
          <w:p>
            <w:pPr>
              <w:pStyle w:val="Normal"/>
              <w:autoSpaceDE w:val="false"/>
              <w:rPr>
                <w:rFonts w:ascii="Arial CYR" w:hAnsi="Arial CYR" w:cs="Arial CYR"/>
                <w:b/>
                <w:b/>
                <w:color w:val="000000"/>
              </w:rPr>
            </w:pPr>
            <w:r>
              <w:rPr>
                <w:rFonts w:cs="Arial CYR" w:ascii="Arial CYR" w:hAnsi="Arial CYR"/>
                <w:b/>
                <w:color w:val="000000"/>
              </w:rPr>
              <w:t>Дмитрий Крутой, министр экономики Беларуси:</w:t>
            </w:r>
          </w:p>
          <w:p>
            <w:pPr>
              <w:pStyle w:val="Normal"/>
              <w:autoSpaceDE w:val="false"/>
              <w:rPr>
                <w:rFonts w:ascii="Arial CYR" w:hAnsi="Arial CYR" w:cs="Arial CYR"/>
                <w:color w:val="000000"/>
              </w:rPr>
            </w:pPr>
            <w:r>
              <w:rPr>
                <w:rFonts w:cs="Arial CYR" w:ascii="Arial CYR" w:hAnsi="Arial CYR"/>
                <w:color w:val="000000"/>
              </w:rPr>
              <w:t>"Исторический визит, исторические соглашения. Думаю, что мы должны как минимум утроить объем взаимной торговли и удвоить объем инвестиций. Приоритетов много".</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color w:val="000000"/>
              </w:rPr>
            </w:pPr>
            <w:r>
              <w:rPr>
                <w:rFonts w:cs="Arial CYR" w:ascii="Arial CYR" w:hAnsi="Arial CYR"/>
                <w:b/>
                <w:color w:val="000000"/>
              </w:rPr>
              <w:t>Дзмітрый Крутой, міністр эканомікі Беларусі:</w:t>
            </w:r>
          </w:p>
          <w:p>
            <w:pPr>
              <w:pStyle w:val="Normal"/>
              <w:autoSpaceDE w:val="false"/>
              <w:rPr>
                <w:rFonts w:ascii="Arial CYR" w:hAnsi="Arial CYR" w:cs="Arial CYR"/>
                <w:color w:val="000000"/>
              </w:rPr>
            </w:pPr>
            <w:r>
              <w:rPr>
                <w:rFonts w:cs="Arial CYR" w:ascii="Arial CYR" w:hAnsi="Arial CYR"/>
                <w:color w:val="000000"/>
              </w:rPr>
              <w:t>"Гістарычны візіт, гістарычныя пагадненні. Думаю, што мы павінны як мінімум патроіць аб'ём узаемнага гандлю і падвоіць аб'ём інвестыцый. Прыярытэтаў шмат".</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3657600" cy="2575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3" r="-9" b="-13"/>
                          <a:stretch>
                            <a:fillRect/>
                          </a:stretch>
                        </pic:blipFill>
                        <pic:spPr bwMode="auto">
                          <a:xfrm>
                            <a:off x="0" y="0"/>
                            <a:ext cx="3657600" cy="2575560"/>
                          </a:xfrm>
                          <a:prstGeom prst="rect">
                            <a:avLst/>
                          </a:prstGeom>
                        </pic:spPr>
                      </pic:pic>
                    </a:graphicData>
                  </a:graphic>
                </wp:inline>
              </w:drawing>
            </w:r>
          </w:p>
          <w:p>
            <w:pPr>
              <w:pStyle w:val="Normal"/>
              <w:rPr>
                <w:rFonts w:ascii="Arial" w:hAnsi="Arial" w:cs="Arial"/>
                <w:b/>
                <w:b/>
              </w:rPr>
            </w:pPr>
            <w:r>
              <w:rPr>
                <w:rFonts w:cs="Arial" w:ascii="Arial" w:hAnsi="Arial"/>
                <w:b/>
              </w:rPr>
              <w:t>Всеволод Янчевский, директор Администрации ПВТ:</w:t>
            </w:r>
          </w:p>
          <w:p>
            <w:pPr>
              <w:pStyle w:val="Normal"/>
              <w:rPr>
                <w:rFonts w:ascii="Arial" w:hAnsi="Arial" w:cs="Arial"/>
              </w:rPr>
            </w:pPr>
            <w:r>
              <w:rPr>
                <w:rFonts w:cs="Arial" w:ascii="Arial" w:hAnsi="Arial"/>
              </w:rPr>
              <w:t>"Австрийскому бизнесу сейчас выгодно инвестировать в белорусские компании, потому что они действительно очень прибыльные и растут быстрее, чем где-либо в регионе. С другой стороны, Беларуси и ПВТ выгодны новые контракты. Это приток валюты в страну, новые технологии, расширение рынков и непосредственно прямые инвести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Усевалад Янчэўскі, дырэктар Адміністрацыі ПВТ:</w:t>
            </w:r>
          </w:p>
          <w:p>
            <w:pPr>
              <w:pStyle w:val="Normal"/>
              <w:rPr>
                <w:rFonts w:ascii="Arial" w:hAnsi="Arial" w:cs="Arial"/>
              </w:rPr>
            </w:pPr>
            <w:r>
              <w:rPr>
                <w:rFonts w:cs="Arial" w:ascii="Arial" w:hAnsi="Arial"/>
              </w:rPr>
              <w:t>"Аўстрыйскаму бізнесу цяпер выгадна інвесціраваць у беларускія кампаніі, таму што яны сапраўды вельмі прыбытковыя і растуць хутчэй, чым недзе ў рэгіёне. З іншага боку, Беларусі і ПВТ выгадны новыя кантракты. Гэта прыток валюты ў краіну, новыя тэхналогіі, пашырэнне рынкаў і непасрэдна прамыя інвестыцыі".</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drawing>
                <wp:inline distT="0" distB="0" distL="0" distR="0">
                  <wp:extent cx="3774440" cy="2522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4" r="-9" b="-14"/>
                          <a:stretch>
                            <a:fillRect/>
                          </a:stretch>
                        </pic:blipFill>
                        <pic:spPr bwMode="auto">
                          <a:xfrm>
                            <a:off x="0" y="0"/>
                            <a:ext cx="3774440" cy="2522220"/>
                          </a:xfrm>
                          <a:prstGeom prst="rect">
                            <a:avLst/>
                          </a:prstGeom>
                        </pic:spPr>
                      </pic:pic>
                    </a:graphicData>
                  </a:graphic>
                </wp:inline>
              </w:drawing>
            </w:r>
          </w:p>
          <w:p>
            <w:pPr>
              <w:pStyle w:val="Normal"/>
              <w:rPr>
                <w:rFonts w:ascii="Arial" w:hAnsi="Arial" w:cs="Arial"/>
                <w:b/>
                <w:b/>
              </w:rPr>
            </w:pPr>
            <w:r>
              <w:rPr>
                <w:rFonts w:cs="Arial" w:ascii="Arial" w:hAnsi="Arial"/>
                <w:b/>
              </w:rPr>
              <w:t>Денис Мелешкин, заместитель директора - исполняющий обязанности директора Национального агентства инвестиций и приватизации:</w:t>
            </w:r>
          </w:p>
          <w:p>
            <w:pPr>
              <w:pStyle w:val="Normal"/>
              <w:rPr>
                <w:rFonts w:ascii="Arial" w:hAnsi="Arial" w:cs="Arial"/>
              </w:rPr>
            </w:pPr>
            <w:r>
              <w:rPr>
                <w:rFonts w:cs="Arial" w:ascii="Arial" w:hAnsi="Arial"/>
              </w:rPr>
              <w:t>"Думаю, и сам форум, те доклады, которые сегодня были, показали интерес австрийского бизнеса к нашей стране. Показали, что сегодня уже есть успешные истории и в нашей стране можно вести бизнес, делать это прибыльно и долгосроч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зяніс Мялешкін, намеснік дырэктара - выконваючы абавязкі дырэктара Нацыянальнага агенцтва інвестыцый і прыватызацыі:</w:t>
            </w:r>
          </w:p>
          <w:p>
            <w:pPr>
              <w:pStyle w:val="Normal"/>
              <w:rPr>
                <w:rFonts w:ascii="Arial" w:hAnsi="Arial" w:cs="Arial"/>
              </w:rPr>
            </w:pPr>
            <w:r>
              <w:rPr>
                <w:rFonts w:cs="Arial" w:ascii="Arial" w:hAnsi="Arial"/>
              </w:rPr>
              <w:t>"Думаю, і сам форум, тыя даклады, якія сёння былі, паказалі інтарэс аўстрыйскага бізнесу да нашай краіны. Паказалі, што сёння ўжо ёсць паспяховыя гісторыі і ў нашай краіне можна весці бізнес, рабіць гэта прыбыткова і доўгатэрмінова".</w:t>
            </w:r>
          </w:p>
        </w:tc>
      </w:tr>
    </w:tbl>
    <w:p>
      <w:pPr>
        <w:pStyle w:val="Normal"/>
        <w:rPr/>
      </w:pPr>
      <w:r>
        <w:rPr/>
      </w:r>
    </w:p>
    <w:p>
      <w:pPr>
        <w:pStyle w:val="Normal"/>
        <w:rPr/>
      </w:pPr>
      <w:r>
        <w:rPr/>
      </w:r>
    </w:p>
    <w:p>
      <w:pPr>
        <w:pStyle w:val="Normal"/>
        <w:rPr/>
      </w:pPr>
      <w:r>
        <w:rPr/>
      </w:r>
    </w:p>
    <w:p>
      <w:pPr>
        <w:pStyle w:val="Heading1"/>
        <w:rPr/>
      </w:pPr>
      <w:bookmarkStart w:id="15" w:name="__RefHeading___Toc24543050"/>
      <w:bookmarkEnd w:id="15"/>
      <w:r>
        <w:rPr/>
        <w:t>Инфографика</w:t>
      </w:r>
    </w:p>
    <w:p>
      <w:pPr>
        <w:pStyle w:val="Normal"/>
        <w:jc w:val="center"/>
        <w:rPr/>
      </w:pPr>
      <w:r>
        <w:rPr/>
        <w:drawing>
          <wp:inline distT="0" distB="0" distL="0" distR="0">
            <wp:extent cx="4322445" cy="7670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6" r="-10" b="-6"/>
                    <a:stretch>
                      <a:fillRect/>
                    </a:stretch>
                  </pic:blipFill>
                  <pic:spPr bwMode="auto">
                    <a:xfrm>
                      <a:off x="0" y="0"/>
                      <a:ext cx="4322445" cy="76708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t>http://gate.belta.by/photoRG.nsf/ALL/229448,01/$File/229448-01.jpg?OpenElem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22445" cy="7656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6" r="-10" b="-6"/>
                    <a:stretch>
                      <a:fillRect/>
                    </a:stretch>
                  </pic:blipFill>
                  <pic:spPr bwMode="auto">
                    <a:xfrm>
                      <a:off x="0" y="0"/>
                      <a:ext cx="4322445" cy="7656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gate.belta.by/photoRG.nsf/ALL/229448,02/$File/229448-02.jpg?OpenElement</w:t>
      </w:r>
    </w:p>
    <w:sectPr>
      <w:headerReference w:type="default" r:id="rId12"/>
      <w:headerReference w:type="first" r:id="rId13"/>
      <w:footerReference w:type="default" r:id="rId14"/>
      <w:footerReference w:type="first" r:id="rId15"/>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857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9</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9</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93">
          <wp:simplePos x="0" y="0"/>
          <wp:positionH relativeFrom="column">
            <wp:posOffset>5419725</wp:posOffset>
          </wp:positionH>
          <wp:positionV relativeFrom="paragraph">
            <wp:posOffset>5715</wp:posOffset>
          </wp:positionV>
          <wp:extent cx="866775" cy="3949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8384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3 ноябр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19-11-13T10:14:00Z</dcterms:modified>
  <cp:revision>169</cp:revision>
  <dc:subject/>
  <dc:title>¬</dc:title>
</cp:coreProperties>
</file>